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ТАРИФИ ЗА ОБЕМ И ЦЕНИ НА СТОМАТОЛОГИЧНА ПОМОЩ</w:t>
      </w:r>
    </w:p>
    <w:p>
      <w:pPr>
        <w:pStyle w:val="Normal"/>
        <w:spacing w:lineRule="auto" w:line="240" w:before="280" w:after="280"/>
        <w:rPr/>
      </w:pPr>
      <w:r>
        <w:rPr/>
        <w:t>ТАРИФА НА ЦЕНИТЕ НА СТОМАТОЛОГИЧНИТЕ ДЕЙНОСТИ, ИЗВЪРШВАНИ ОТ СЕМЕЕН СТОМАТОЛОГ ПО ДОГОВОР С НЗОК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0"/>
        <w:gridCol w:w="1093"/>
        <w:gridCol w:w="1311"/>
      </w:tblGrid>
      <w:tr>
        <w:trPr/>
        <w:tc>
          <w:tcPr>
            <w:tcW w:w="576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Стоматологични дейности</w:t>
            </w:r>
          </w:p>
        </w:tc>
        <w:tc>
          <w:tcPr>
            <w:tcW w:w="1093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Време вминути</w:t>
            </w:r>
          </w:p>
        </w:tc>
        <w:tc>
          <w:tcPr>
            <w:tcW w:w="1311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Цена на дейността</w:t>
            </w:r>
          </w:p>
        </w:tc>
      </w:tr>
      <w:tr>
        <w:trPr/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5,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,34</w:t>
            </w:r>
          </w:p>
        </w:tc>
      </w:tr>
      <w:tr>
        <w:trPr/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Препариране на кавитет. Подложка и обтурация с амалгама и със засягане на една, две или три повърхности 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26,25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0,86</w:t>
            </w:r>
          </w:p>
        </w:tc>
      </w:tr>
      <w:tr>
        <w:trPr/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Препариране на кавитет. Подложка и обтурация с пластичен материал и със засягане на една, две или три повърхности 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26,25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1,18</w:t>
            </w:r>
          </w:p>
        </w:tc>
      </w:tr>
      <w:tr>
        <w:trPr/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Екстракция еднокоренов зъб 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8,75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4,64</w:t>
            </w:r>
          </w:p>
        </w:tc>
      </w:tr>
      <w:tr>
        <w:trPr/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Интерорална терминална анестезия 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7,5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3,32</w:t>
            </w:r>
          </w:p>
        </w:tc>
      </w:tr>
      <w:tr>
        <w:trPr/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Екстракция на многокоренов зъб (включително терминална анестезия) 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21,25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5,1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ТАРИФА НА ЦЕНИТЕ НА СТОМАТОЛОГИЧНИТЕ ДЕЙНОСТИ, ИЗВЪРШВАНИ ОТ СЕМЕЕН СТОМАТОЛОГ ИЛИ СПЕЦИАЛИСТ ПО ДЕТСКА СТОМАТОЛОГИЯ ЗА ДЕЦА ДО 14 ГОДИНИ ПО ДОГОВОР С НЗОК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0"/>
        <w:gridCol w:w="1187"/>
        <w:gridCol w:w="1617"/>
      </w:tblGrid>
      <w:tr>
        <w:trPr/>
        <w:tc>
          <w:tcPr>
            <w:tcW w:w="5360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Стоматологични дейности </w:t>
            </w:r>
          </w:p>
        </w:tc>
        <w:tc>
          <w:tcPr>
            <w:tcW w:w="1187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реме в минути</w:t>
            </w:r>
          </w:p>
        </w:tc>
        <w:tc>
          <w:tcPr>
            <w:tcW w:w="1617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на надейността</w:t>
            </w:r>
          </w:p>
        </w:tc>
      </w:tr>
      <w:tr>
        <w:trPr/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,5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,34</w:t>
            </w:r>
          </w:p>
        </w:tc>
      </w:tr>
      <w:tr>
        <w:trPr/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париране на кавитет. Подложка и обтурация с амалгама и със засягане на една, две или три повърхности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,25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86</w:t>
            </w:r>
          </w:p>
        </w:tc>
      </w:tr>
      <w:tr>
        <w:trPr/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париране на кавитет. Подложка и обтурация с пластичен материал и със засягане на една, две или три повърхности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,25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,18</w:t>
            </w:r>
          </w:p>
        </w:tc>
      </w:tr>
      <w:tr>
        <w:trPr/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кстракция еднокоренов зъб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,75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,64</w:t>
            </w:r>
          </w:p>
        </w:tc>
      </w:tr>
      <w:tr>
        <w:trPr/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нтерорална терминална анестезия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,5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,32</w:t>
            </w:r>
          </w:p>
        </w:tc>
      </w:tr>
      <w:tr>
        <w:trPr/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кстракция на многокоренов зъб (включително терминална анестезия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,25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,12</w:t>
            </w:r>
          </w:p>
        </w:tc>
      </w:tr>
      <w:tr>
        <w:trPr/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Лечение на пулпит или периодонтит на временен зъб (включва всички дейности, без обтурация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8,75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82</w:t>
            </w:r>
          </w:p>
        </w:tc>
      </w:tr>
      <w:tr>
        <w:trPr/>
        <w:tc>
          <w:tcPr>
            <w:tcW w:w="5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Лечение на пулпит или периодонтит на постоянен зъб (включва всички дейности, без обтурация) 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1,25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,8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 xml:space="preserve">ТАРИФА НА ЦЕНИТЕ НА СПЕЦИАЛИЗИРАНИТЕ СТОМАТОЛОГИЧНИ ДЕЙНОСТИ ПО ДОГОВОР С НЗОК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9"/>
        <w:gridCol w:w="1645"/>
      </w:tblGrid>
      <w:tr>
        <w:trPr/>
        <w:tc>
          <w:tcPr>
            <w:tcW w:w="6519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</w:t>
            </w:r>
          </w:p>
        </w:tc>
        <w:tc>
          <w:tcPr>
            <w:tcW w:w="164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ЦЕНА</w:t>
            </w:r>
          </w:p>
        </w:tc>
      </w:tr>
      <w:tr>
        <w:trPr/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нтраорална инцизия на абцеси и флегмони в съединително-тъканните ложи, вкл. анестезия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00</w:t>
            </w:r>
          </w:p>
        </w:tc>
      </w:tr>
      <w:tr>
        <w:trPr/>
        <w:tc>
          <w:tcPr>
            <w:tcW w:w="6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кстракция на дълбокофрактуриран и дълбокоразрушен зъб, вкл. анестезия. 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9:00Z</dcterms:created>
  <dc:creator/>
  <dc:description/>
  <cp:keywords/>
  <dc:language>en-US</dc:language>
  <cp:lastModifiedBy>1</cp:lastModifiedBy>
  <dcterms:modified xsi:type="dcterms:W3CDTF">2010-01-29T13:09:00Z</dcterms:modified>
  <cp:revision>2</cp:revision>
  <dc:subject/>
  <dc:title/>
</cp:coreProperties>
</file>