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ИЗИСКВАНИЯ НА РЗОК ЗА СКЛЮЧВАНЕ НА ДОГОВОР С ОБЩОПРАКТИКУВАЩ ЛЕКАР И СТОМАТОЛОГ ОТ ПЪРВИЧНАТА ИЗВЪНБОЛНИЧНА ПОМОЩ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bg-BG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1. МИНИМАЛЕН ПАКЕТ ЗА ОБЩОПРАКТИКУВАЩ ЛЕКАР И СТОМАТОЛОГ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2. ОБОРУДВАНЕ ЗА ОБЩОПРАКТИКУВАЩ ЛЕКАР И СТОМАТОЛО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СЪДЪРЖ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МИНИМАЛЕН ПАКЕТ ПЪРВИЧНА ИЗВЪНБОЛНИЧНА МЕДИЦИНСКА ПОМОЩ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ЗИСКВАНИЯ НА РЗОК ЗА СКЛЮЧВАНЕ НА ДОГОВОР С ОБЩОПРАКТИКУВАЩ ЛЕКАР ОТ ПЪРВИЧНА ИЗВЪНБОЛНИЧНА МЕДИЦИНСКА ПОМОЩ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АКЕТ ЗА СТОМАТОЛОГИЧНА ПОМОЩ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АДЪЛЖИТЕЛНИ ИЗИСКВАНИЯ НА РЗОК ЗА СКЛЮЧВАНЕ НА ДОГОВОР С ОБЩОПРАКТИКУВАЩИ СТОМАТОЛОЗИ ЗА ИЗВЪНБОЛНИЧНА ПРАКТИ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МИНИМАЛЕН ПАКЕТ ПЪРВИЧНА ИЗВЪНБОЛНИЧНА МЕДИЦИНСКА ПОМОЩ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I. Здравно информационно осигуряване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2. Разясняване структурата, организацията и работния график на лечебното заведение.</w:t>
        <w:br/>
        <w:t>3. Разясняване съдържанието на промотивния, превантивния, профилактичния, диагностично-лечебния и рехабилитационния пакет на лечебното заведение.</w:t>
        <w:br/>
        <w:t>4. Разясняване правата на пациен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II. Промоция на здравето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1. На индивида и неговото семейство: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1.1. комплексна оценка на здравните проблеми на индивида и семейството:</w:t>
        <w:br/>
        <w:t>а) самостоятелно от лекаря за първична медицинска помощ;</w:t>
        <w:br/>
        <w:t>б) от екип, включващ и други специалисти;</w:t>
        <w:br/>
        <w:t>1.2. предбрачна медицинска консултация;</w:t>
        <w:br/>
        <w:t>1.3. семейно планиране;</w:t>
        <w:br/>
        <w:t>1.4. стерилитет в семейството;</w:t>
        <w:br/>
        <w:t>1.5. осиновяване на дете - медицинска консултация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2. На обособени по възрастово-полов, професионален или друг съществен признак групи от регистрираните в амбулаторията лица: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2.1. здравно-социален статус на групата - анализ и идентификация на приоритетни цели и задачи;</w:t>
        <w:br/>
        <w:t>2.2. участие в изработването, организацията и изпълнението на целеви програми за здравна политика на локално ниво;</w:t>
        <w:br/>
        <w:t>2.3. участие в изпълнението на целеви програми за здравна политика на национално ниво;</w:t>
        <w:br/>
        <w:t>2.4. здравно-възпитателни интервенции при групи с повишен за здравето риск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3. Запознаване на регистрирани в амбулаторията лица относно: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3.1. практическото им участие в национални програми за здравна промоция;</w:t>
        <w:br/>
        <w:t>3.2. участието им в мероприятия, насочени към формиране на здравословни среда и стил на живот;</w:t>
        <w:br/>
        <w:t>3.3. изпълнението на имунизационния календар като условие за повишаване на индивидуалната и семейна имуно-биологична защита;</w:t>
        <w:br/>
        <w:t>3.4. нови лекарства в хуманната медици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III. Превенция на здравето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1. На индивида и семейството (табл. № 1 и 2):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1.1. изготвяне на индивидуални и семейни образователни програми за влиянието на рисковите фактори и вредните за здравето навици и възможностите за тяхната корекция;</w:t>
        <w:br/>
        <w:t>1.2. изготвяне и медицински контрол по изпълнението на специални семейни програми за:</w:t>
        <w:br/>
        <w:t>а) превенция на стерилитета;</w:t>
        <w:br/>
        <w:t>б) предпазване от полово-предавани заболявания;</w:t>
        <w:br/>
        <w:t>в) предпазване от нежелана бременност - в т. ч. и ползване на контрацептиви;</w:t>
        <w:br/>
        <w:t>г) предпазване от инфекции и паразитози;</w:t>
        <w:br/>
        <w:t>д) предпазване от зависимости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2. На групата по възрастово-полов или професионален признак: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2.1. идентификация и мониторинг на рискови фактори (табл. № 1);</w:t>
        <w:br/>
        <w:t>2.2. идентификация и мониторинг на вредни навици и неблагоприятни фактори (табл. № 2)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3. На идентифицирани групи с повишен за здравето риск (табл. № 3):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3.1. оценка на рисковите фактори (табл. № 1) с индивидуализирани корекции;</w:t>
        <w:br/>
        <w:t>3.2. оценка на вредни навици и неблагоприятни социални фактори (табл. № 2) с индивидуализирани корекции;</w:t>
        <w:br/>
        <w:t>3.3. практическо участие в национални програми за обучение след оценка на рисковите фактори, вредни навици и неблагоприятни социални фактори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IV. Профилактика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1. Общ профилактичен преглед - извършва се на всеки новорегистриран пациент в амбулаторията (табл. № 4 и 5) и при нов избор на лекар от лечебно заведение за първична извънболнична помощ.</w:t>
        <w:br/>
        <w:t>2. Целеви профилактичен преглед:</w:t>
        <w:br/>
        <w:t>2.1. по общоприета програма;</w:t>
        <w:br/>
        <w:t>2.2. по специално указани критерии и показатели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3. Изготвяне на комплексни индивидуални, семейни и групови профилактични програми: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3.1. по общоприети критерии и показатели от правилата за добра медицинска практика;</w:t>
        <w:br/>
        <w:t>3.2. по специално указани медицински критерии и показатели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4. Целева гинекологична профилактична програма "Рак на млечната жлеза" и "Рак на матката" - за жени над 30 години, в интервали съобразно методични указания на Министерството на здравеопазването (МЗ).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5. Целева профилактична програма "Карцином на простата" - за мъже над 50 години, в интервали съобразно тематичното приложение към правилата за добра медицинска практика.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6. Медицински контрол на бременността (по методични указания на МЗ).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7. Диспансерно наблюдение при рискова бременност (по методични указания на МЗ) по програма след консултация със специалист по акушерство и гинекология.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8. Наблюдение на родилка в постнаталния период (по методични указания на МЗ)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9. Наблюдение на деца до 18 г. (по методични указания на МЗ).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10. Диспансерно наблюдение на деца до 18 г. възраст с повишен за здравето риск: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10.1. по програма след консултация със специалист-педиатър;</w:t>
        <w:br/>
        <w:t>10.2. по специални методични указания на МЗ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11. Диспансерно наблюдение при хронични заболявания съгласно показателите за своевременност, достатъчност и качество.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12. Профилактика и контрол на инфекциозни заболявания съгласно разпоредбите на Правилника за прилагане на Закона за народното здраве, отнасящи се за:</w:t>
        <w:br/>
        <w:t>12.1. изолация - карантина на заразно болен;</w:t>
        <w:br/>
        <w:t>12.2. наблюдение на заразно болен и неговото обкръжение;</w:t>
        <w:br/>
        <w:t>12.3. наблюдение на клинично здрав заразоносител;</w:t>
        <w:br/>
        <w:t>12.4. специално наблюдение при особено опасни инфекции по указание на МЗ;</w:t>
        <w:br/>
        <w:t>12.5. извършване на имунизации според утвърдения от министъра на здравеопазването имунизационен календар;</w:t>
        <w:br/>
        <w:t>12.6. извънредни имунизации по епидемиологични показания, съгласувани с ХЕИ;</w:t>
        <w:br/>
        <w:t>12.7. медикаментозна профилактика;</w:t>
        <w:br/>
        <w:t>12.8. участие в скринингови проучвания, организирани съобразно националните здравни програми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V. Диагностично-лечебна дейност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1. Първичен основен преглед с обща оценка на здравното състояние (табл. № 4).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2. Първичен преглед (при конкретна нужда от медицинска помощ).</w:t>
        <w:br/>
        <w:t>3. Повторни прегледи (в рамките на един и същ проблем).</w:t>
        <w:br/>
        <w:t>4. Оказване на спешна медицинска помощ до пристигане на екип от спешна медицинска помощ.</w:t>
        <w:br/>
        <w:t>5. Оказване на медицинска помощ в дома на пациента:</w:t>
        <w:br/>
        <w:t>5.1. самостоятелно:</w:t>
        <w:br/>
        <w:t>а) първичен преглед по нов проблем;</w:t>
        <w:br/>
        <w:t>б) вторичен преглед по същия проблем;</w:t>
        <w:br/>
        <w:t>в) за медицински манипулации;</w:t>
        <w:br/>
        <w:t>5.2. с друг специалист по медицински показания, определени от лекаря за първична медицинска помощ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6. Поддържане на жизнените функции при застрашаващи живота състояния (табл. № 6).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7. Медикаментозно лечение:</w:t>
        <w:br/>
        <w:t>7.1. лекарствени предписания;</w:t>
        <w:br/>
        <w:t>7.2. парентерално приложение на медикаменти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8. Диетолечение (самостоятелна дейност):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8.1. назначаване на диета;</w:t>
        <w:br/>
        <w:t>8.2. корекция на диета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9. Клинико-лабораторни дейности: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9.1. количествено и качествено изследване на урина (ориентировъчно, извършва се с тест-лентички):</w:t>
        <w:br/>
        <w:t>а) протеин;</w:t>
        <w:br/>
        <w:t>б) глюкоза (количествено определяне);</w:t>
        <w:br/>
        <w:t>в) уробилиноген/билирубин;</w:t>
        <w:br/>
        <w:t>г) кетонни тела;</w:t>
        <w:br/>
        <w:t>д) киселинност и относително тегло;</w:t>
        <w:br/>
        <w:t>е) тест за бременност;</w:t>
        <w:br/>
        <w:t>9.2. кръвни изследвания:</w:t>
        <w:br/>
        <w:t>а) хемоглобин;</w:t>
        <w:br/>
        <w:t>б) левкоцити - броене;</w:t>
        <w:br/>
        <w:t>в) еритроцити - броене;</w:t>
        <w:br/>
        <w:t>г) скорост на утаяване на еритроцитите;</w:t>
        <w:br/>
        <w:t>д) количествено определяне на глюкоза в кръвта (с глюкометър);</w:t>
        <w:br/>
        <w:t>9.3. изследване на изпражнения за кръв - Хемокулт тест;</w:t>
        <w:br/>
        <w:t>9.4. генитален секрет - за гонококи, гъбички, трихомонас - вземане и изпращане на материал за микробиологично изследване;</w:t>
        <w:br/>
        <w:t>9.5. цитонамазка - вземане и изпращане на материал;</w:t>
        <w:br/>
        <w:t>9.6. вземане и изпращане на материал за други лабораторни изследвания:</w:t>
        <w:br/>
        <w:t>а) определяне на индикациите и обема на изследването;</w:t>
        <w:br/>
        <w:t>б) координация със съответното лабораторно-диагностично звено;</w:t>
        <w:br/>
        <w:t>в) вземане на материал;</w:t>
        <w:br/>
        <w:t>г) интерпретация на резултатите.</w:t>
        <w:br/>
        <w:t>10. Инструментални диагностични дейности:</w:t>
        <w:br/>
        <w:t>10.1. подготовка на пациента за инструментално изследване:</w:t>
        <w:br/>
        <w:t>а) разясняване целите на изследването;</w:t>
        <w:br/>
        <w:t>б) информиране относно очакваните преживявания по време на изследването;</w:t>
        <w:br/>
        <w:t>в) информиране за потенциални рискове;</w:t>
        <w:br/>
        <w:t>г) извършване на медицинска подготовка за изследването;</w:t>
        <w:br/>
        <w:t>10.2. електрокардиограма с разчитане (до 12 отвеждания)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11. Специфични изследвания и процедури (извършват се по медицински показания):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11.1. неврология:</w:t>
        <w:br/>
        <w:t>а) клинично изследване за менингиален синдром;</w:t>
        <w:br/>
        <w:t>б) клинични изследвания на моториката с описание на: поза; мускулен тонус; мускулна атрофия; контрактури; мускулна сила и моторен дефицит;</w:t>
        <w:br/>
        <w:t>в) клинично изследване на болева и тактилна чувствителност;</w:t>
        <w:br/>
        <w:t>г) ориентировъчно изследване на черепно-мозъчни нерви;</w:t>
        <w:br/>
        <w:t>д) изследване на мускулни рефлекси;</w:t>
        <w:br/>
        <w:t>е) проби на Lasegue, Kemp, Bragard, Brudzinski, Kernig;</w:t>
        <w:br/>
        <w:t>ж) равновесни проби;</w:t>
        <w:br/>
        <w:t>11.2. педиатрия:</w:t>
        <w:br/>
        <w:t>а) оценка на физикалния статус;</w:t>
        <w:br/>
        <w:t>б) общо неврологично изследване в неонаталната и детската възраст;</w:t>
        <w:br/>
        <w:t>в) оценка на растежа и развитието на децата (0 - 18 г.) с насочено внимание по отношение на: телесно тегло; височина и пропорции; психомоторно развитие и реч; опорно-двигателна система; сензориум; контактност; адекватност; поведение; комуникативност;</w:t>
        <w:br/>
        <w:t>г) вземане на секрет и други материали за микробиологично изследване от дете;</w:t>
        <w:br/>
        <w:t>д) клизма на дете;</w:t>
        <w:br/>
        <w:t>11.3. уши, нос и гърло:</w:t>
        <w:br/>
        <w:t>а) изследване на слух (перцепция и провеждане) с камертон; шепотна реч (ориентировъчно);</w:t>
        <w:br/>
        <w:t>б) оглед и палпация на периаурикуларната зона (в т. ч. мандибуларна става), външно ухо;</w:t>
        <w:br/>
        <w:t>в) отоскопия (ориентировъчна);</w:t>
        <w:br/>
        <w:t>г) риноскопия (ориентировъчна);</w:t>
        <w:br/>
        <w:t>д) оглед и палпация на горна и долна челюст; слюнчени жлези и лимфни жлези; дъно на устна кухина и небце; език; тонзили; фаринкс;</w:t>
        <w:br/>
        <w:t>е) предна тампонада на носа;</w:t>
        <w:br/>
        <w:t>ж) екстракция на чужди тела от външен слухов проход (без инцизия);</w:t>
        <w:br/>
        <w:t>з) промивка на ушите за церумен;</w:t>
        <w:br/>
        <w:t>11.4. офталмология:</w:t>
        <w:br/>
        <w:t>а) определяне зрителна острота при възрастни - ориентировъчно, без определяне на диоптри;</w:t>
        <w:br/>
        <w:t>б) оглед и палпация на очна ябълка; клепачи; слъзни жлези; конюнктива; склера, ирис и зеници;</w:t>
        <w:br/>
        <w:t>в) изследване на зрително поле (ориентировъчно);</w:t>
        <w:br/>
        <w:t>г) общо изследване на нарушения в положението и движенията на очната ябълка;</w:t>
        <w:br/>
        <w:t>д) изследване на цветно зрение;</w:t>
        <w:br/>
        <w:t>е) промивка при химични изгаряния на окото;</w:t>
        <w:br/>
        <w:t>11.5. дерматология и дерматовенерология:</w:t>
        <w:br/>
        <w:t>а) изследване чрез оглед (в т.ч. и с лупа) и палпация на кожа, подкожие и видими лигавици;</w:t>
        <w:br/>
        <w:t>б) диагностични кожни проби;</w:t>
        <w:br/>
        <w:t>в) оглед на външни гениталии;</w:t>
        <w:br/>
        <w:t>11.6. хирургия и ортопедия:</w:t>
        <w:br/>
        <w:t>а) хирургичен статус, диагноза на остър хирургичен корем;</w:t>
        <w:br/>
        <w:t>б) ано-ректално изследване - оглед, ректално туше (в т. ч. и палпация на простатата);</w:t>
        <w:br/>
        <w:t>в) клинично изследване на опорно-двигателен апарат;</w:t>
        <w:br/>
        <w:t>г) клинично изследване на травмирани органи и системи;</w:t>
        <w:br/>
        <w:t>д) хирургични дейности, превръзки (всички видове), шинираща превръзка;</w:t>
        <w:br/>
        <w:t>е) спиране на кръвоизливи с налагане на турникет или локално приложение на коагуланти;</w:t>
        <w:br/>
        <w:t>ж) първична обработка на рана;</w:t>
        <w:br/>
        <w:t>з) опресняване и шев на ръбовете на рана;</w:t>
        <w:br/>
        <w:t>и) хирургическа обработка на повърхностна септична рана;</w:t>
        <w:br/>
        <w:t>й) инцизия на фурункул, карбункул, извън разположените в областта на главата и шията;</w:t>
        <w:br/>
        <w:t>к) отстраняване на шевен хирургичен материал;</w:t>
        <w:br/>
        <w:t>л) поставяне на назогастрална сонда, извън случаите с изгаряне на хранопровода и стомаха;</w:t>
        <w:br/>
        <w:t>м) стомашна промивка;</w:t>
        <w:br/>
        <w:t>н) промивка на пикочен мехур;</w:t>
        <w:br/>
        <w:t>о) катетеризация на пикочен мехур;</w:t>
        <w:br/>
        <w:t>п) кюретаж на повърхностни рани;</w:t>
        <w:br/>
        <w:t>р) промивка на пикочен мехур; стомашна промивка; катетеризация на пикочен мехур;</w:t>
        <w:br/>
        <w:t>с) вземане на секрет и други материали за микробиологично изследване от възрастен;</w:t>
        <w:br/>
        <w:t>т) клизма на възрастен;</w:t>
        <w:br/>
        <w:t>11.7. анестезиология:</w:t>
        <w:br/>
        <w:t>а) топикална аналгезия;</w:t>
        <w:br/>
        <w:t>б) инфилтрационна аналгезия;</w:t>
        <w:br/>
        <w:t>в) проводна аналгезия (терапевтична);</w:t>
        <w:br/>
        <w:t>г) потенцирана локална аналгезия;</w:t>
        <w:br/>
        <w:t>11.8. психиатрия:</w:t>
        <w:br/>
        <w:t>11.8.1. снемане на общ психичен статус - ориентираност, интелект, памет, емоционална сфера; психомоторика;</w:t>
        <w:br/>
        <w:t>11.8.2. обща оценка на психични отклонения; работа с въпросници и скали:</w:t>
        <w:br/>
        <w:t>а) оценка на депресивитет;</w:t>
        <w:br/>
        <w:t>б) оценка на тревожност;</w:t>
        <w:br/>
        <w:t>в) оценка на суициден риск;</w:t>
        <w:br/>
        <w:t>г) откриване на алкохолен проблем;</w:t>
        <w:br/>
        <w:t>д) откриване на зависимости;</w:t>
        <w:br/>
        <w:t>11.8.3. индивидуални интервенции:</w:t>
        <w:br/>
        <w:t>а) превенция на суицидна готовност;</w:t>
        <w:br/>
        <w:t>б) интервенция при алкохолизъм;</w:t>
        <w:br/>
        <w:t>в) интервенция при зависимости;</w:t>
        <w:br/>
        <w:t>г) интервенция при сексуални нарушения;</w:t>
        <w:br/>
        <w:t>11.8.4. психосоциални интервенции:</w:t>
        <w:br/>
        <w:t>а) интервенция в семейството;</w:t>
        <w:br/>
        <w:t>б) интервенция на работното място;</w:t>
        <w:br/>
        <w:t>в) интервенция в социалната среда;</w:t>
        <w:br/>
        <w:t>11.9. акушерство и гинекология:</w:t>
        <w:br/>
        <w:t>11.9.1. изследване на млечни жлези и женски гениталии чрез:</w:t>
        <w:br/>
        <w:t>а) оглед, палпация;</w:t>
        <w:br/>
        <w:t>б) туше;</w:t>
        <w:br/>
        <w:t>в) оглед със спекулум;</w:t>
        <w:br/>
        <w:t>11.9.2. оценка на вторични полови белези;</w:t>
        <w:br/>
        <w:t>11.9.3. оценка на овулаторен цикъл чрез мониториране на базалната температурна крива;</w:t>
        <w:br/>
        <w:t>11.9.4. вземане на цервикален материал за натривка;</w:t>
        <w:br/>
        <w:t>11.9.5. ранна диагностика на бременността по клинични белези и лабораторни изследвания;</w:t>
        <w:br/>
        <w:t>11.9.6. антенатално изследване на бременна (ориентировъчно);</w:t>
        <w:br/>
        <w:t>11.9.7. водене на раждането, ако е започнало в амбулаторията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VI. Рехабилитационна дейност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1. Извършвана от лекаря за първична медицинска помощ: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1.1. инхалационна терапия;</w:t>
        <w:br/>
        <w:t>1.2. лечебна физкултура:</w:t>
        <w:br/>
        <w:t>а) провеждана от лекаря за първична медицинска помощ;</w:t>
        <w:br/>
        <w:t>б) провеждана от други специалисти;</w:t>
        <w:br/>
        <w:t>в) провеждана от асистент.</w:t>
        <w:br/>
        <w:t>VII. Други дейности, свързани с диагностиката, лечението и рехабилитацията на болния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1. Насочване за планова консултация: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1.1. определяне на индикациите;</w:t>
        <w:br/>
        <w:t>1.2. избор на консултант:</w:t>
        <w:br/>
        <w:t>а) разговор с пациента за разясняване целите на консултацията;</w:t>
        <w:br/>
        <w:t>б) уреждане на консултацията - в т.ч. записване на пациента за ден и час, посочване името и местоработата на консултанта;</w:t>
        <w:br/>
        <w:t>в) осигуряване на двустранна връзка с консултанта по проблемите на пациента;</w:t>
        <w:br/>
        <w:t>г) анализ и интерпретация на резултати от изследванията (лечението) с коригиране по целесъобразност на работната диагноза и терапевтичния план;</w:t>
        <w:br/>
        <w:t>1.3. придружаване за консултация по медицински индикации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2. Телефонна консултация: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2.1. телефонна консултация по обсъждан вече в практиката проблем;</w:t>
        <w:br/>
        <w:t>2.2. телефонна консултация по нов проблем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3. Насочване за планова хоспитализация:</w:t>
        <w:br/>
        <w:t>3.1. дейности по синхронизиране на хоспитализацията: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а) осигуряване на необходимите предварителни изследвания;</w:t>
        <w:br/>
        <w:t>б) подготовка на необходимата документация;</w:t>
        <w:br/>
        <w:t>3.2. приемане на изписан от болницата пациент:</w:t>
        <w:br/>
        <w:t>а) запознаване с епикризата от болницата;</w:t>
        <w:br/>
        <w:t>б) преглед;</w:t>
        <w:br/>
        <w:t>в) изработване на индивидуален план за възстановяване на болния;</w:t>
        <w:br/>
        <w:t>г) осигуряване при необходимост на обратна връзка с лекуващия лекар от лечебно заведение след приемане на пациен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VIII. Експертизна дейност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1. Предбрачна медицинска експертиза.</w:t>
        <w:br/>
        <w:t>2. Експертиза преди постъпване на работа, в т.ч. и за професии на специален режим.</w:t>
        <w:br/>
        <w:t>3. Експертиза на временната нетрудоспособност поради болест:</w:t>
        <w:br/>
        <w:t>3.1. издаване на първичен болничен лист;</w:t>
        <w:br/>
        <w:t>3.2. издаване на продължение на болничен лист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4. Насочване за медицинска експертиза към Лекарска консултативна комисия (ЛКК).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Таблица № 1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Оценка на рискови фактори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I. Екзогенни фактори</w:t>
        <w:br/>
        <w:t>1. Физични</w:t>
        <w:br/>
        <w:t>2. Химични</w:t>
        <w:br/>
        <w:t xml:space="preserve">3. Биологични </w:t>
        <w:br/>
        <w:t xml:space="preserve">4. Психологични </w:t>
        <w:br/>
        <w:t>5. Информационни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II. Соматични фактори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 xml:space="preserve">1. Пол </w:t>
        <w:br/>
        <w:t xml:space="preserve">2. Възраст </w:t>
        <w:br/>
        <w:t xml:space="preserve">3. Генетична обусловеност </w:t>
        <w:br/>
        <w:t xml:space="preserve">4. Хронични заболявания </w:t>
        <w:br/>
        <w:t>5. Личностни характеристики</w:t>
        <w:br/>
        <w:t>III. Социално-културни фактори</w:t>
        <w:br/>
        <w:t xml:space="preserve">1. Верски </w:t>
        <w:br/>
        <w:t xml:space="preserve">2. Етнически </w:t>
        <w:br/>
        <w:t xml:space="preserve">3. Икономически </w:t>
        <w:br/>
        <w:t>4. Образование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Таблица № 2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Оценка на вредни навици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Вредни навици</w:t>
        <w:br/>
        <w:t xml:space="preserve">1. Тютюнопушене </w:t>
        <w:br/>
        <w:t xml:space="preserve">2. Злоупотреба с алкохол </w:t>
        <w:br/>
        <w:t xml:space="preserve">3. Злоупотреба с лекарства </w:t>
        <w:br/>
        <w:t xml:space="preserve">4. Други зависимости </w:t>
        <w:br/>
        <w:t xml:space="preserve">5. Понижена двигателна активност </w:t>
        <w:br/>
        <w:t xml:space="preserve">6. Нерационално хранене </w:t>
        <w:br/>
        <w:t>7. Дистре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Таблица № 3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 xml:space="preserve">Рискови и специални групи от населението </w:t>
        <w:br/>
        <w:t xml:space="preserve">1. Новородени </w:t>
        <w:br/>
        <w:t xml:space="preserve">2. Недоносени </w:t>
        <w:br/>
        <w:t xml:space="preserve">3. С генетични дефекти </w:t>
        <w:br/>
        <w:t xml:space="preserve">4. С родови травми </w:t>
        <w:br/>
        <w:t xml:space="preserve">5. С болести на перинаталния период </w:t>
        <w:br/>
        <w:t xml:space="preserve">6. Деца до 1 година </w:t>
        <w:br/>
        <w:t xml:space="preserve">7. Деца от 1 до 3 години </w:t>
        <w:br/>
        <w:t xml:space="preserve">8. Деца с изоставане в развитието </w:t>
        <w:br/>
        <w:t>9. Ученици и младежи до 18 години с проблемно развитие</w:t>
        <w:br/>
        <w:t xml:space="preserve">10. Бременни </w:t>
        <w:br/>
        <w:t xml:space="preserve">11. Жени в климактериум </w:t>
        <w:br/>
        <w:t xml:space="preserve">12. Инвалиди </w:t>
        <w:br/>
        <w:t>13. Терминално болн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Таблица № 4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 xml:space="preserve">Оценка на здравословното състояние </w:t>
        <w:br/>
        <w:t xml:space="preserve">1. Общ вид на пациента </w:t>
        <w:br/>
        <w:t xml:space="preserve">2. Поза и поведенчески реакции </w:t>
        <w:br/>
        <w:t xml:space="preserve">3. Антропометричен статус </w:t>
        <w:br/>
        <w:t xml:space="preserve">4. Оценка на кожа, лигавици и подкожна тъкан </w:t>
        <w:br/>
        <w:t xml:space="preserve">5. Измерване на телесна температура </w:t>
        <w:br/>
        <w:t>6. Оценка на обективните характеристики на хемодинамичните показатели (пулс, артериално налягане, венозно налягане, капилярен кръвоток, диуреза)</w:t>
        <w:br/>
        <w:t xml:space="preserve">7. Оглед и палпация на глава, лице, очи, уши, нос, уста и гърло </w:t>
        <w:br/>
        <w:t xml:space="preserve">8. Физикални изследвания на гръден кош, бял дроб, млечни жлези и лимфни възли. Ориентировъчна оценка на външно дишане (честота, дълбочина, ритъм) </w:t>
        <w:br/>
        <w:t xml:space="preserve">9. Сърдечен статус </w:t>
        <w:br/>
        <w:t xml:space="preserve">10. Коремен статус </w:t>
        <w:br/>
        <w:t>11. Изследване на външни гениталии, вагинално туше</w:t>
        <w:br/>
        <w:t>12. Изследване на ректум и параректална област, ректално туше</w:t>
        <w:br/>
        <w:t>13. Физикално изследване на опорно-двигателния апарат</w:t>
        <w:br/>
        <w:t xml:space="preserve">14. Физикално изследване на периферни вени </w:t>
        <w:br/>
        <w:t>15. Палпация на достъпни регионални лимфни възли и оценка на находка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Таблица № 5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Инструментални изследвания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I. Инструментални изследвания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 xml:space="preserve">1. Измерване на артериално налягане </w:t>
        <w:br/>
        <w:t>2. ЕКГ (с разчитане)</w:t>
        <w:br/>
        <w:t>3. Очно налягане - ориентировъчно определяне</w:t>
        <w:br/>
        <w:t>I I. Антропометрично изследване</w:t>
        <w:br/>
        <w:t xml:space="preserve">1. Ръст </w:t>
        <w:br/>
        <w:t xml:space="preserve">2. Тегло </w:t>
        <w:br/>
        <w:t xml:space="preserve">3. Обиколка на глава </w:t>
        <w:br/>
        <w:t xml:space="preserve">4. Гръдна обиколка </w:t>
        <w:br/>
        <w:t>5. Тазови размер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Таблица № 6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Манипулации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I. Инжекции, инфузии, промивки</w:t>
      </w:r>
      <w:r>
        <w:rPr>
          <w:rFonts w:eastAsia="Times New Roman" w:cs="Arial" w:ascii="Arial" w:hAnsi="Arial"/>
          <w:sz w:val="18"/>
          <w:szCs w:val="18"/>
          <w:lang w:eastAsia="bg-BG"/>
        </w:rPr>
        <w:t xml:space="preserve"> </w:t>
        <w:br/>
        <w:t xml:space="preserve">1. Венозна пункция с вземане на кръв </w:t>
        <w:br/>
        <w:t xml:space="preserve">2. Подкожна инжекция </w:t>
        <w:br/>
        <w:t xml:space="preserve">3. Мускулна инжекция </w:t>
        <w:br/>
        <w:t xml:space="preserve">4. Венозна инжекция </w:t>
        <w:br/>
        <w:t xml:space="preserve">5. Прилагане на тетаничен анатоксин </w:t>
        <w:br/>
        <w:t>6. Инстилиране на медикаменти през катетър (сонда) дренаж</w:t>
        <w:br/>
        <w:t>7. Осигуряване на постоянен достъп до венозен път (канюла)</w:t>
        <w:br/>
        <w:t xml:space="preserve">8. Венозна инфузия на възрастен </w:t>
        <w:br/>
        <w:t>9. Стомашна промивка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II. Спешни манипулации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1. Осигуряване проходимост на горните дихателни пътища - поставяне на въздухопровод, пункция на трахея</w:t>
        <w:br/>
        <w:t xml:space="preserve">2. Изкуствено дишане и непряк сърдечен масаж </w:t>
        <w:br/>
        <w:t>3. ЕКГ-мониторинг - със стандартен кардиограф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ИЗИСКВАНИЯ НА РЗОК ЗА СКЛЮЧВАНЕ НА ДОГОВОР С ОБЩОПРАКТИКУВАЩ ЛЕКАР ОТ ПЪРВИЧНА ИЗВЪНБОЛНИЧНА МЕДИЦИНСКА ПОМОЩ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ПЕРСОНАЛ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1. Общопрактикуващ лекар.</w:t>
        <w:br/>
        <w:t>2. Медицинска сестра /до 400 регистрирани здравноосигурени лица -факултативно/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ПОМЕЩЕНИЯ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1. Кабинет /с топла и студена вода/.</w:t>
        <w:br/>
        <w:t>2. Манипулационна.</w:t>
        <w:br/>
        <w:t>3. Чакалня /или подходящ коридор/.</w:t>
        <w:br/>
        <w:t>4. Тоалет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ОБОРУДВАНЕ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3"/>
        <w:gridCol w:w="1232"/>
        <w:gridCol w:w="1071"/>
        <w:gridCol w:w="1328"/>
      </w:tblGrid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При сключване на договор с РЗОК</w:t>
            </w:r>
          </w:p>
        </w:tc>
        <w:tc>
          <w:tcPr>
            <w:tcW w:w="3631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Брой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 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bg-BG"/>
              </w:rPr>
              <w:t>НАИМЕНОВАНИЕ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bg-BG"/>
              </w:rPr>
              <w:t>Към 01.07.2000 г.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bg-BG"/>
              </w:rPr>
              <w:t>След 6 месеца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bg-BG"/>
              </w:rPr>
              <w:t>След 12 месеца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 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. Бюро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. Стол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. Шкаф за документация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.Шкаф за лекарства от първа необходимост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.Малък гардероб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6.Закачалка за дрехите на пациент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7.Кушетк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8.Лампа за бюро (факултативно)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9.Апарат за артериално налягане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0.Стетоскоп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1.Лекарска чанта за медикаменти, инструменти и консумативи за домашни посещения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2.Усторазтворител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3.Езикодържател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4.Въздуховод детски 54 и 67 мм (Гьодел)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5.Въздуховод за възрастни (Гьодел)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6.Кофа с педал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17.Параван 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8.Ръстомер с теглилк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9.Неврологично рефлексно чукче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20.Шпатула за език, метална 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0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1.Шпатула за език, еднократн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0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2.Таблица за изследване на зрение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3.Таблица за изследване на цветно зрение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4.ЕКГ, портативен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5.Микроскоп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6.Центрофуга, 6 по 15 мл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7.Епруветка за центрофуга, 15 мл, градиран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6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8.Епруветка за центрофуга, 15 мл, неградиран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6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9. Вестергреен стойка с пипети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0.Хладилник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1.Бюркерова камер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2.Стойка за систем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3.Носач за ваксини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4.Глюкомер за набор ленти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5.Телефон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6.Уринатор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7.Подлог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8.Кислородна бутилк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9.Маска за кислород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0.Антиалергично инхал-шпрей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1.Система за инфузия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0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2.Назо-гастрална сонд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3.Стомашна сонда за промивка, различни размери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4.Нитро-инхал-шпрей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5.Рефлекторна лампа, тип "Кокиче"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6. Въртящ се стол /факултативно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7. Подвижна инструментална мас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8. АМБУ- малък комплект с ендотрахеална тръба, ларингоскоп, Гьодел и крачен аспиратор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9. Сух стерилизатор, малък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0. Електрически котлон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1. Операционни престилки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2. Шапки и маски /операционни/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0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3. Стерилни ръкавици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0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4. Гинекологичен стол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5. Теглилка за деца, 15.5 кг по 5 G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6. Детски ръстомер /за кърмачет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 </w:t>
            </w:r>
          </w:p>
        </w:tc>
      </w:tr>
      <w:tr>
        <w:trPr/>
        <w:tc>
          <w:tcPr>
            <w:tcW w:w="8164" w:type="dxa"/>
            <w:gridSpan w:val="4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bg-BG"/>
              </w:rPr>
              <w:t>ИНСТРУМЕНТАРИУМ И КОНСУМАТИВИ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 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. Хирургичен ножодържач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. Лезвиет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0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. Пинцета анатомичн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. Пинцета хирургичн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. Ножица права островърха, средн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6. Ножица права островърха, малк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7. Кръвоспиращи щипки, средни и малки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8. Стелиет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9. Екартьори тип "Воробьов"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0. Екартьори двузъби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1.Корнцанг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2. Ректален спекулум, за възрастни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3. Ректален спекулум, за дец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4.Иглодържател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5. Шивашка ножица за марли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6. Емайлирани тави за инструменти и превързочен материал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7. Бъбрековидни легенчет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8. Метални тави за стерилизация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9.Стерилизационненбарабан, голям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0. Стерилизационнен барабан, среден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1. Стерилизационнен барабан, малък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3. Памук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 кг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 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4. Марля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 кг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 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5. Бинтове, малки, средни и големи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0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6. Левкопласт, обикновен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0 кутии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27. Левкопласт, антиалергичен 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0 кутии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8. Спринцовки, 1 мл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0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9. Спринцовки, 2 мл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0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0. Спринцовки, 5 мл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0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1. Спринцовки, 10 мл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0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2. Спринцовки, 20 мл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0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3. Игли за спринцовки, мускулни и венозни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00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4. Игли, диабетични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0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5. Игли със синтетични конци, различни размери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0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6. Хирургични компреси с прорез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0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7. Микулич кърпи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0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8. Иригатори, еднократни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9. Гумен медицински маркуч, 150 см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0. Газова тръба за възрастни и дец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1. Ушни спекулуми, набори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2. Назален спекулум, за възрастни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3. Назален спекулум, за дец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4. Челен рефлектор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5. Ларингеално огледало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6. Камертони, комплект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7. Стетоскоп за бременни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8. Вагинален спекулум двувалвен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9. Комплект за израждане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0.Тест - ленти за урина, опаковк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1.Предметни стъкла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0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2.Тампони бактериологично изследване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0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3.Абокат, различни размери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0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4.Бътерфлайки, детски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0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5.Системи за инфузионни разтвори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0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6.Есмарх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7. Антибиотичен унгвент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8. Стерилен течен парафин, 100 мл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9. Игла за плеврална пункция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  <w:tr>
        <w:trPr/>
        <w:tc>
          <w:tcPr>
            <w:tcW w:w="4533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60.Набор за вземане, пренасяне и съхраняване на кръв от дома на болния, от кабинета до амбулаторията или лабораторията.</w:t>
            </w:r>
          </w:p>
        </w:tc>
        <w:tc>
          <w:tcPr>
            <w:tcW w:w="1232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  <w:tc>
          <w:tcPr>
            <w:tcW w:w="1071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  <w:tc>
          <w:tcPr>
            <w:tcW w:w="132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ПАКЕТ ЗА СТОМАТОЛОГИЧНА ПОМОЩ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I. Първична извънболнична стоматологична помощ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1. Обстоен преглед за установяване на орален статус и изготвяне на амбулаторен лист.</w:t>
        <w:br/>
        <w:t>2. Препариране на кавитет. Подложка и оптурация с амалгама и със засягане на 1, 2 и 3 повърхности.</w:t>
        <w:br/>
        <w:t>3. Препариране на кавитет. Подложка и обтурация с пластичен материал и със засягане на 1, 2 и 3 повърхности.</w:t>
        <w:br/>
        <w:t>4. Екстракция на еднокоренов зъб.</w:t>
        <w:br/>
        <w:t>5. Екстракция на многокоренов зъб.</w:t>
        <w:br/>
        <w:t xml:space="preserve">6. Интраорална терминална и инфилтрационна анестез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II. Пакет за стоматологична помощ за деца до 14 години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1. Обстоен преглед за установяване на орален статус и изготвяне на амбулаторен лист.</w:t>
        <w:br/>
        <w:t>2. Препариране на кавитет. Подложка и оптурация с амалгама и със засягане на 1, 2 и 3 повърхности.</w:t>
        <w:br/>
        <w:t>3. Препариране на кавитет. Подложка и обтурация с пластичен материал и със засягане на 1, 2 и 3 повърхности.</w:t>
        <w:br/>
        <w:t>4. Екстракция на еднокоренов зъб.</w:t>
        <w:br/>
        <w:t>5. Екстракция на многокоренов зъб.</w:t>
        <w:br/>
        <w:t xml:space="preserve">6. Интраорална терминална и инфилтрационна анестезия. </w:t>
        <w:br/>
        <w:t>7. Лечение на пулпит или периодонтит на временен зъб.</w:t>
        <w:br/>
        <w:t>8. Лечение на пулпит или периодонтит на постоянен зъ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III. Специализирана извънболнична стоматологична помощ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1. Интраорална инцизия на абцеси и флегмони в съединително-тъканните ложи, вкл. анестезия.</w:t>
        <w:br/>
        <w:t>2. Екстракция на дълбокофрактуриран и дълбокоразрушен зъб, вкл. анестез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ЗАДЪЛЖИТЕЛНИ ИЗИСКВАНИЯ НА РЗОК ЗА СКЛЮЧВАНЕ НА ДОГОВОР С ОБЩОПРАКТИКУВАЩИ СТОМАТОЛОЗИ ЗА ИЗВЪНБОЛНИЧНА ПРАКТ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ПЕРСОНАЛ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1. Общопрактикуващ стоматоло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ПОМЕЩЕНИЯ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1. Кабинет /с топла и студена вода /</w:t>
        <w:br/>
        <w:t>2. Чакалня</w:t>
        <w:br/>
        <w:t>3. Тоалет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ОБОРУДВАНЕ НА КАБИНЕТА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НАИМЕНОВАНИЕ</w:t>
        <w:br/>
        <w:t>1. Стоматологичен юнит с пациентски стол и периферия</w:t>
        <w:br/>
        <w:t>2. Амалгамобъркачка</w:t>
        <w:br/>
        <w:t>3. Лекарствен шкаф</w:t>
        <w:br/>
        <w:t>4. Инструментална масичка</w:t>
        <w:br/>
        <w:t>5. Стерилизатор/автоклав</w:t>
        <w:br/>
        <w:t>6. Стерилизационни барабани</w:t>
        <w:br/>
        <w:t>ИНСТРУМЕНТАРИУМ И КОНСУМАТИВИ ЗА СТОМАТОЛОГИЧЕН КАБИНЕТ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НАИМЕНОВАНИЕ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1. Стоматологични пинсети</w:t>
        <w:br/>
        <w:t>2. Стоматологични огледалца</w:t>
        <w:br/>
        <w:t>3. Стоматологични сонди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Клещи за горни зъби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1. Фронтални/кучешки</w:t>
        <w:br/>
        <w:t xml:space="preserve">2. Премолари </w:t>
        <w:br/>
        <w:t>3. Молари /леви и десни/</w:t>
        <w:br/>
        <w:t>4. Мъдреци</w:t>
        <w:br/>
        <w:t>5. Корени/байонет/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Клещи за горни зъби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1. Фронтални</w:t>
        <w:br/>
        <w:t xml:space="preserve">2. Кучешки/премолари </w:t>
        <w:br/>
        <w:t>3. Молари</w:t>
        <w:br/>
        <w:t>4. Мъдреци</w:t>
        <w:br/>
        <w:t>5. Корени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Еелеватори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t>1. Прави</w:t>
        <w:br/>
        <w:t>2. Странични /леви и десни/</w:t>
        <w:br/>
        <w:t>ДРУГИ</w:t>
        <w:br/>
        <w:t>1. Предпазен шлем /очила/</w:t>
        <w:br/>
        <w:t>2. Кюрети - прави и обратни</w:t>
        <w:br/>
        <w:t>3. Матрицодържатели: МОД и Айвори</w:t>
        <w:br/>
        <w:t>4. Шпатули - прави и обратни</w:t>
        <w:br/>
        <w:t>5. Инсттрументи за обтурации: щопфери, амалгамоносачи, гладилки</w:t>
        <w:br/>
        <w:t>6. Опалова аптечка</w:t>
        <w:br/>
        <w:t>7. Стъклени плочки</w:t>
        <w:br/>
        <w:t>8. Петриеви панички</w:t>
        <w:br/>
        <w:t>9. Други инструменти и пособия по преценка на стоматолог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bg-BG"/>
        </w:rPr>
        <w:t>Забележка</w:t>
      </w:r>
      <w:r>
        <w:rPr>
          <w:rFonts w:eastAsia="Times New Roman" w:cs="Arial" w:ascii="Arial" w:hAnsi="Arial"/>
          <w:sz w:val="18"/>
          <w:szCs w:val="18"/>
          <w:lang w:eastAsia="bg-BG"/>
        </w:rPr>
        <w:t>: Конкретната окомплектовка и бройки се определят от стоматолога, възоснова на възприетия стерилизационен метод и начин на работа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sz w:val="18"/>
          <w:szCs w:val="18"/>
          <w:lang w:val="en-US" w:eastAsia="bg-BG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120"/>
    </w:pPr>
    <w:rPr>
      <w:rFonts w:ascii="Arial" w:hAnsi="Arial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01:00Z</dcterms:created>
  <dc:creator/>
  <dc:description/>
  <cp:keywords/>
  <dc:language>en-US</dc:language>
  <cp:lastModifiedBy>1</cp:lastModifiedBy>
  <dcterms:modified xsi:type="dcterms:W3CDTF">2010-01-29T13:05:00Z</dcterms:modified>
  <cp:revision>7</cp:revision>
  <dc:subject/>
  <dc:title/>
</cp:coreProperties>
</file>