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ing2"/>
        <w:rPr>
          <w:b/>
          <w:b/>
          <w:lang w:val="ru-RU"/>
        </w:rPr>
      </w:pPr>
      <w:r>
        <w:rPr/>
        <w:t xml:space="preserve">ПРИЛОЖЕНИЕ № </w:t>
      </w:r>
      <w:r>
        <w:rPr>
          <w:lang w:val="en-US"/>
        </w:rPr>
        <w:t>1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Heading1"/>
        <w:rPr>
          <w:lang w:val="ru-RU"/>
        </w:rPr>
      </w:pPr>
      <w:r>
        <w:rPr/>
        <w:t xml:space="preserve">СПИСЪК НА ЗАБОЛЯВАНИЯТА, ЗА КОИТО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Е ИЗДАВА "РЕЦЕПТУРНА КНИЖ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НА ХРОНИЧНО БОЛНИЯ</w:t>
      </w:r>
      <w:r>
        <w:rPr>
          <w:rFonts w:cs="Arial" w:ascii="Arial" w:hAnsi="Arial"/>
          <w:b/>
          <w:sz w:val="32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0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420"/>
      </w:tblGrid>
      <w:tr>
        <w:trPr>
          <w:trHeight w:val="1170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ЪК НА ЗАБОЛЯВАНИЯТА, ЗА КОИТО СЕ ИЗДАВА "РЕЦЕПТУРНА КНИЖКА НА ХРОНИЧНО БОЛНИЯ"   </w:t>
            </w:r>
          </w:p>
        </w:tc>
      </w:tr>
      <w:tr>
        <w:trPr>
          <w:trHeight w:val="9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МКБ -Десета ревизия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оляване 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ни вирусни хепатити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7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азия на черния дроб, предизвикана от Echinococcus granulosus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7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азия на белия дроб, предизвикана от Echinococcus granulosus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7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азия с друга локализация, предизвикана от Echinococcus granulosus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7.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азия с друга локализация, предизвикана от Echinococcus multilocularis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7.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а инвазия предизвикана от Echinococcus multilocularis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69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иопатична тромбоцитопенична пурпур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0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видове хипотиреоидизъм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04.0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оксична дифузна гуш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05.0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Тиреотоксикоза с дифузна гуш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05.1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еотоксикоза с токсичен единичен тиреоиден възел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05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еотоксикоза с токсична полинодозна гуш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05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реотоксикоза от ектопична тиреоидна тъкан 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05.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еотоксикоза, изкуствено предизвикана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0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еоидит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0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бет с бъбречни прояви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0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бет с очни изменения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0.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бет с неврологични изменения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0.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бет  със съдови разстройства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0.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ен диабет без указание за усложнения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нсулинозависим захарен диабет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2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мегалия и хипофизарен гигантизъм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2.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хиперфункции на хипофизата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3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кусен диабет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4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дром на Кушинг с хипофизарен произход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4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топичен АСТН синдром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7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ървична недостатъчност на кората на надбъбреците 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70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ическа фенилкетонурия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72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стройства в метаболитния цикъл на уреята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83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стройства на обмяната на фосфора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89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дпроцедурен хипопаратиреоидизъм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89.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дпроцедурно разстройство на функциите на яйчниците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0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ноидна шизофрения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0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бефренна шизофрения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0.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идуална шизофрения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0.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икновена шизофрения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0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помания 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0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ия без психотични симптоми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1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хипоманиен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1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маниен без психотични симптоми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1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маниен с психотични симптоми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1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умерена и лека депресия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1.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тежка депресия без психотични симптоми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1.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тежка депресия с психотични симптоми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1.6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смесен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1.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Понастоящем в ремисия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3.0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лек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3.1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умерена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3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тежък без психотични симптоми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3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ашен епизод: тежък с психотични симптоми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3.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астоящем в ремисия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2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ст на Паркинсон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3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ена склероза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40.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 mal  припадъци (с малки припадъци (petit mal) или без тях), неуточнени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40.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ки припадъци (petit mal), без припадъци grand mal , неуточнени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63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бетна полиневропатия 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70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astenia gravis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71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кулна дистрофия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71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отонични увреждания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71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дени миопатии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71.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чно мускулно увреждане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8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 церебрална парализа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36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бетна ретинопатия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0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спектна глаукома 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0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ървична глаукома с отворен ъгъл 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0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ървична глаукома със затворен ъгъл 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0.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ична глаукома, дължаща се на други болести на окото 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0.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ична глаукома, предизвикана от лекарствени средства  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енциална хипертония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1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пертонична болест на сърцето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1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пертоничен бъбрек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1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четание на хипертонично сърце с хипертоничен бъбрек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2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окардия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25.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емична кардиомиопатия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26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дробна емболия със споменаване на остро белодробно сърце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27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чна белодробна хипертония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44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иовентрикуларен блок, пълен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45.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дром на преждевременно възбуждане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47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камерна тахикардия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4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ърдно мъждене и трептене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49.5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дром на болния синусов възел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50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Застойна сърдечна недостатъчност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50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амерна недостатъчност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69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ици от мозъчносъдова болест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73.1</w:t>
            </w:r>
          </w:p>
        </w:tc>
        <w:tc>
          <w:tcPr>
            <w:tcW w:w="7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териращ тромбангиит (болест на Buerger)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I80.0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Флебит и тромбофлебит на повърхностни съдове на долните крайници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I80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Флебит и тромбофлебит на феморална вена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I80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Флебит и тромбофлебит на дълбоки съдове на долните крайници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J44.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Друга хронична обструктивна белодробна болест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J45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Астма с преобладаващ алергичен компонент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J45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Неалергична астма 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K2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Езофагит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K25.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Язва на стомаха - хронична, без кръвоизлив или перфорация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K2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Язва на дванадесетопръстника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K50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Болест на Crohn на тънкото черво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K50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Болест на Crohn на дебелото черво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K51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Улцерозен (хроничен) проктит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52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Алергичен и алиментарен гастроентерит и колит (само при доказана алергия към белтъка на кравето мляко)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K7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Фиброза и цироза на черния дроб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K90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Цьолиакия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емфигус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0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еропозитивен ревматоиден артрит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07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Инвалидизиращ артрит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07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Псориатичен спондилит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07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Други псориатични артропатии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0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Юношески (ювенилен) артрит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30.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ъзлест полиартериит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31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Грануломатоза на Wegener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3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Дисеминиран  лупус еритематодес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3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Дерматополимиозит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3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истемна склероза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4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Анкилозиращ спондилит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8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Остеопороза с патологична фрактура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8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Остеопороза без патологична фрактура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N1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Хроничен тубулоинтерстициален нефрит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N1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Хронична бъбречна недостатъчност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N3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Невромускулна дисфункция на пикочния мехур, некласифицирана другаде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N4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Хиперплазия на простатата 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N80</w:t>
            </w:r>
          </w:p>
        </w:tc>
        <w:tc>
          <w:tcPr>
            <w:tcW w:w="7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Ендометриоза 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N97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0"/>
              <w:rPr/>
            </w:pPr>
            <w:r>
              <w:rPr/>
              <w:t xml:space="preserve">Безплодие при жената 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Z43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Грижа за илеостома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Z43.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Грижа за колостома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Z43.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Грижа за цистостома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43.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жа за друг изкуствен отвор на пикочните пътищ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899"/>
      <w:pgNumType w:start="3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3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3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12:00Z</dcterms:created>
  <dc:creator>vlisheva</dc:creator>
  <dc:description/>
  <cp:keywords/>
  <dc:language>en-US</dc:language>
  <cp:lastModifiedBy>jpvalcheva</cp:lastModifiedBy>
  <cp:lastPrinted>2006-01-17T16:50:00Z</cp:lastPrinted>
  <dcterms:modified xsi:type="dcterms:W3CDTF">2007-12-28T10:28:00Z</dcterms:modified>
  <cp:revision>9</cp:revision>
  <dc:subject/>
  <dc:title>Приложение № 10</dc:title>
</cp:coreProperties>
</file>