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ИЛОЖЕНИЕ № 7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32"/>
        </w:rPr>
        <w:t>ДЕЙНОСТИ НА ЛЕКАРЯ - СПЕЦИАЛИСТ ПО “ДЕТСКИ БОЛЕСТИ” ПО ПРОГРАМА “ДЕТСКО ЗДРАВЕОПАЗВАНЕ”,  ЛЕКАРЯ - СПЕЦИАЛИСТ ПО “АКУШЕРСТВО И ГИНЕКОЛОГИЯ” ПО ПРОГРАМА "МАЙЧИНО ЗДРАВЕОПАЗВАНЕ" И НА ЛЕКАРЯ</w:t>
      </w:r>
      <w:r>
        <w:rPr>
          <w:sz w:val="32"/>
          <w:lang w:val="en-US"/>
        </w:rPr>
        <w:t xml:space="preserve"> -</w:t>
      </w:r>
      <w:r>
        <w:rPr>
          <w:sz w:val="32"/>
        </w:rPr>
        <w:t xml:space="preserve"> СПЕЦИАЛИСТ ПО ПРОФИЛАКТИКА НА ЗЗОЛ ОТ РИСКОВИ ГРУПИ</w:t>
      </w:r>
    </w:p>
    <w:p>
      <w:pPr>
        <w:pStyle w:val="TextBodyInden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tents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–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     ...................…………………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“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“Детско здравеопазване” за деца от 0-18 г.</w:t>
      </w:r>
    </w:p>
    <w:tbl>
      <w:tblPr>
        <w:tblW w:w="1591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97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за дисплазия на тазобедрените став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бстоен преглед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първите 24 часа след изписването на детето от родилния дом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ежду 14-я и 20-я ден след изписването му от родилния д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lang w:val="bg-BG"/>
              </w:rPr>
            </w:pPr>
            <w:r>
              <w:rPr>
                <w:rFonts w:cs="Arial"/>
                <w:b/>
                <w:strike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/>
      </w:pPr>
      <w:r>
        <w:rPr>
          <w:b/>
        </w:rPr>
        <w:t xml:space="preserve">Забележка: </w:t>
      </w:r>
      <w:r>
        <w:rPr/>
        <w:t>Всеки профилактичен преглед включва анамнеза и подробен обективен стату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u w:val="single"/>
          <w:lang w:val="ru-RU"/>
        </w:rPr>
      </w:pPr>
      <w:r>
        <w:rPr/>
        <w:t>РЕГИСТЪР по програма "ДЕТСКО ЗДРАВЕОПАЗВАНЕ" ПРИ ЛЕКАР - СПЕЦИАЛИСТ ПО "ДЕТСКИ БОЛЕСТИ", РАБОТЕЩ В ЛЗ ЗА СИМП, ЗА ИЗВЪРШЕНИ ПРОФИЛАКТИЧНИ ПРЕГЛЕДИ НА ДЕЦА ОТ 0-18 ГОДИНИ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ind w:left="360" w:hanging="0"/>
        <w:rPr/>
      </w:pPr>
      <w:r>
        <w:rPr/>
        <w:t>Таблица 1. Данни за специалист по "Детски болести"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20"/>
        <w:gridCol w:w="1280"/>
        <w:gridCol w:w="2320"/>
        <w:gridCol w:w="1760"/>
        <w:gridCol w:w="1760"/>
      </w:tblGrid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ЦЗ код на Л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 на заместник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/>
      </w:pPr>
      <w:r>
        <w:rPr/>
        <w:t>Таблица 2. Данни за деца от 0 до 18 години, включени в регистър "Детско здравеопазване"</w:t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260"/>
        <w:gridCol w:w="1722"/>
        <w:gridCol w:w="1423"/>
        <w:gridCol w:w="1535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реден 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паци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раждане при ЛН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, презиме, фамил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за включване в регистъ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изключване от регистъ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за изключване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Таблица 3. Данни за извършени профилактични прегледи на децата, включени в регистъра</w:t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40"/>
        <w:gridCol w:w="1800"/>
        <w:gridCol w:w="1445"/>
        <w:gridCol w:w="5755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 амб. 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ове на изследвания, за които е издадено направление за МДД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i/>
          <w:sz w:val="22"/>
          <w:lang w:val="ru-RU"/>
        </w:rPr>
        <w:t>Регистърът се създава и поддържа при специалист "Детски болести" на електронен носите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включва профилактични прегледи на деца до 18 години, регистрирани при ОПЛ без специалност "Детски болести"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рират се профилактичните прегледи на деца, съгласно Наредба на МЗ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i/>
          <w:sz w:val="22"/>
          <w:lang w:val="ru-RU"/>
        </w:rPr>
        <w:t>Лекарят –специалист провежда само профилактичен преглед, без да осъществява имунизации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4"/>
        <w:rPr/>
      </w:pPr>
      <w:r>
        <w:rPr/>
        <w:t>Таблица 1. Данни за специалист по "Детски болести"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Колона 2</w:t>
        <w:tab/>
        <w:t>УИН на лека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лона 3 </w:t>
        <w:tab/>
        <w:t>Име, презиме, фамил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Код на 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>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4"/>
        <w:rPr/>
      </w:pPr>
      <w:r>
        <w:rPr/>
        <w:t>Таблица 2. Данни за деца от 0 до 18 години, включени в регистър "Детско здравеопазване"</w:t>
      </w:r>
    </w:p>
    <w:p>
      <w:pPr>
        <w:pStyle w:val="Normal"/>
        <w:rPr/>
      </w:pPr>
      <w:r>
        <w:rPr>
          <w:bCs/>
          <w:sz w:val="22"/>
          <w:lang w:val="ru-RU"/>
        </w:rPr>
        <w:t>Колона 1</w:t>
        <w:tab/>
        <w:t xml:space="preserve">Пореден номер на регистрация в регистър "Детско здравеопазване" на специалист </w:t>
      </w:r>
      <w:r>
        <w:rPr>
          <w:bCs/>
          <w:color w:val="000000"/>
          <w:sz w:val="22"/>
          <w:lang w:val="ru-RU"/>
        </w:rPr>
        <w:t xml:space="preserve">по </w:t>
      </w:r>
      <w:r>
        <w:rPr>
          <w:bCs/>
          <w:iCs/>
          <w:color w:val="000000"/>
          <w:sz w:val="22"/>
          <w:lang w:val="ru-RU"/>
        </w:rPr>
        <w:t>"Детски болести"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Име, презиме, фамилия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7</w:t>
        <w:tab/>
        <w:t xml:space="preserve">МКБ код, съгласно Приложение № 7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Дата на включване в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>Дата на изключване от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0</w:t>
        <w:tab/>
        <w:t>Основание за изключване от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Описани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Навършване на 18 г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мяна на лека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Летален изхо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Други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Heading4"/>
        <w:rPr/>
      </w:pPr>
      <w:r>
        <w:rPr/>
        <w:t>Таблица 3.</w:t>
        <w:tab/>
        <w:t>Данни за извършени профилактични прегледи на децата, включени в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№ на амб.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амб.лист</w:t>
      </w:r>
    </w:p>
    <w:p>
      <w:pPr>
        <w:pStyle w:val="Normal"/>
        <w:rPr/>
      </w:pPr>
      <w:r>
        <w:rPr>
          <w:bCs/>
          <w:sz w:val="22"/>
          <w:lang w:val="ru-RU"/>
        </w:rPr>
        <w:t>Колона 4</w:t>
        <w:tab/>
        <w:t xml:space="preserve">МКБ код, съгласно Приложение № 7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</w:t>
        <w:tab/>
        <w:t>Кодовете на изследвания, за които е издадено направление за МД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sz w:val="22"/>
          <w:lang w:val="ru-RU"/>
        </w:rPr>
        <w:t>Датите се въвеждат във формат дд.мм.гггг.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Всички останали колони са в текстов формат.</w:t>
      </w:r>
    </w:p>
    <w:p>
      <w:pPr>
        <w:pStyle w:val="Heading1"/>
        <w:jc w:val="left"/>
        <w:rPr>
          <w:b/>
          <w:b/>
          <w:i/>
          <w:i/>
          <w:caps/>
          <w:sz w:val="22"/>
          <w:lang w:val="ru-RU"/>
        </w:rPr>
      </w:pPr>
      <w:r>
        <w:rPr>
          <w:b/>
          <w:i/>
          <w:caps/>
          <w:sz w:val="22"/>
          <w:lang w:val="ru-RU"/>
        </w:rPr>
      </w:r>
    </w:p>
    <w:p>
      <w:pPr>
        <w:pStyle w:val="Heading1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Heading1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ab/>
        <w:tab/>
        <w:tab/>
        <w:tab/>
        <w:tab/>
      </w:r>
    </w:p>
    <w:p>
      <w:pPr>
        <w:pStyle w:val="Heading1"/>
        <w:jc w:val="left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>Програма “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“Акушерство и гинекология” по програма "МАЙЧИНО ЗДРАВЕОПАЗВАНЕ"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VI л.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 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-                                  до 7-мия ден и 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513"/>
        <w:gridCol w:w="2702"/>
        <w:gridCol w:w="2160"/>
        <w:gridCol w:w="1445"/>
      </w:tblGrid>
      <w:tr>
        <w:trPr>
          <w:trHeight w:val="395" w:hRule="atLeast"/>
        </w:trPr>
        <w:tc>
          <w:tcPr>
            <w:tcW w:w="1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ишно мъртво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в 28 г. 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От 24 до 28 г.с. при необременени – 1 път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- 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698"/>
      </w:tblGrid>
      <w:tr>
        <w:trPr>
          <w:trHeight w:val="50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Албумин и седимент в ур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 на бременната/родилката, възникнало в хода на бременността  и до 42-я ден след раждането се извършва консултация със съответния лекар специалист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Heading1"/>
        <w:jc w:val="left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lang w:val="ru-RU"/>
        </w:rPr>
      </w:pPr>
      <w:r>
        <w:rPr/>
        <w:t>РЕГИСТЪР по програма "МАЙЧИНО ЗДРАВЕОПАЗВАНЕ" ПРИ СПЕЦИАЛИСТ ПО "акушерство и гинекология", РАБОТЕЩ В ЛЗ ЗА СИМП, ПРОФИЛАКТИЧНИ ПРЕГЛЕДИ ПРИ НОРМАЛНА БРЕМЕННОСТ И ПРИ БРЕМЕННОСТ С РИСК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u-RU"/>
        </w:rPr>
        <w:t xml:space="preserve">Таблица 1. Данни за лекар специалист по " Акушерство и гинекология </w:t>
      </w:r>
      <w:r>
        <w:rPr/>
        <w:t>"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964"/>
        <w:gridCol w:w="1736"/>
        <w:gridCol w:w="1800"/>
        <w:gridCol w:w="1620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ЦЗ код на Л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И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на специал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ИН на заместни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Таблица 2. Данни за бременни с нормална бременност и бременност с риск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52"/>
        <w:gridCol w:w="1077"/>
        <w:gridCol w:w="1157"/>
        <w:gridCol w:w="644"/>
        <w:gridCol w:w="1533"/>
        <w:gridCol w:w="1354"/>
        <w:gridCol w:w="1463"/>
        <w:gridCol w:w="1463"/>
      </w:tblGrid>
      <w:tr>
        <w:trPr>
          <w:trHeight w:val="27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еден 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ГН/ЛНЧ на паци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раждане при ЛН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, презиме, фамилия на ЗЗО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к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стационна седмиц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включване в регистъ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изключване от регистъ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за изключване</w:t>
            </w:r>
          </w:p>
        </w:tc>
      </w:tr>
      <w:tr>
        <w:trPr>
          <w:trHeight w:val="100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>Таблица 3. Данни за извършена дейност по програма "Майчино здравеопазване" на бременни с нормална бременност и бременност с риск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16"/>
        <w:gridCol w:w="1572"/>
        <w:gridCol w:w="650"/>
        <w:gridCol w:w="1573"/>
        <w:gridCol w:w="1538"/>
        <w:gridCol w:w="2505"/>
        <w:gridCol w:w="1621"/>
        <w:gridCol w:w="2520"/>
      </w:tblGrid>
      <w:tr>
        <w:trPr>
          <w:trHeight w:val="1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ГН/ЛНЧ на ЗЗО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ко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а амб. лист от диспансерно наблюд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амб. лис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на направление за консултация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на специалис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ове на изследвания, за които е издадено направление за МДД (бл.№4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ършена абдоминална ехография да/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стационна седмица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lang w:val="ru-RU"/>
        </w:rPr>
        <w:t>Регистърът се създава и поддържа от лекар специалист по "Акушерство и гинекология" на магнитен носите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рират се профилактичните прегледи на бременните.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lang w:val="ru-RU" w:eastAsia="en-US"/>
        </w:rPr>
        <w:t>Таблица 1.</w:t>
        <w:tab/>
        <w:t>Данни за лекар специалист по "Акушерство и гинекология"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УИН на лекаря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Колона 3 </w:t>
        <w:tab/>
        <w:t>Име</w:t>
      </w:r>
    </w:p>
    <w:p>
      <w:pPr>
        <w:pStyle w:val="Normal"/>
        <w:rPr/>
      </w:pPr>
      <w:r>
        <w:rPr>
          <w:bCs/>
          <w:sz w:val="22"/>
          <w:lang w:val="ru-RU"/>
        </w:rPr>
        <w:t>Колона 4,5</w:t>
        <w:tab/>
        <w:t>Код “01” и наименование на специалност по " Акушерство и гинекология "</w:t>
      </w:r>
    </w:p>
    <w:p>
      <w:pPr>
        <w:pStyle w:val="Heading1"/>
        <w:jc w:val="left"/>
        <w:rPr>
          <w:b/>
          <w:b/>
          <w:sz w:val="22"/>
          <w:lang w:val="ru-RU"/>
        </w:rPr>
      </w:pPr>
      <w:r>
        <w:rPr>
          <w:bCs/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cs="Times New Roman"/>
          <w:b/>
          <w:color w:val="000000"/>
          <w:sz w:val="22"/>
          <w:lang w:val="ru-RU" w:eastAsia="en-US"/>
        </w:rPr>
        <w:t>Таблица 2.</w:t>
        <w:tab/>
        <w:t>Данни за бременни с нормална бременност и бременност с риск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Пореден номер на регистрация в регистър "Майчино здравеопазване" на специалист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  <w:tab/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Име, презиме, фамилия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</w:t>
        <w:tab/>
        <w:t xml:space="preserve">МКБ код, съгласно Приложение № 7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6</w:t>
        <w:tab/>
        <w:t>Гестационната седмица</w:t>
        <w:tab/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7</w:t>
        <w:tab/>
        <w:t>Дата на включване в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Дата на изключване от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>Основание за изключване от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Описани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Абор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Преждевременно ражд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Раждане - 42 дни след раждането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мяна на лека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Летален изхо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Други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аблица 3.</w:t>
        <w:tab/>
        <w:t xml:space="preserve"> Данни за извършена дейност по програма "Майчино здравеопазване" на бременни с нормална бременност и бременност с риск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МКБ код, съгласно Приложение № 7 Колона 3</w:t>
        <w:tab/>
        <w:t>№ на амб. 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Дата на амб. 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, 6</w:t>
        <w:tab/>
        <w:t>№ на направление (бл. МЗ-НЗОК №3) за проведени консултации и кодовете на специалистите, провели консултациите Колона 7</w:t>
        <w:tab/>
        <w:t>Кодовете на изследвания, за които е издадено направление за МД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Извършена абдоминална ехографиия да/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 xml:space="preserve">Гестационната седмица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Датите се въвеждат във формат дд.мм.гггг.</w:t>
      </w:r>
    </w:p>
    <w:p>
      <w:pPr>
        <w:pStyle w:val="Normal"/>
        <w:rPr>
          <w:bCs/>
          <w:i/>
          <w:i/>
          <w:color w:val="000000"/>
          <w:sz w:val="22"/>
          <w:lang w:val="ru-RU"/>
        </w:rPr>
      </w:pPr>
      <w:r>
        <w:rPr>
          <w:bCs/>
          <w:i/>
          <w:color w:val="000000"/>
          <w:sz w:val="22"/>
          <w:lang w:val="ru-RU"/>
        </w:rPr>
        <w:t>Всички останали колони са в текстов формат.</w:t>
      </w:r>
    </w:p>
    <w:p>
      <w:pPr>
        <w:pStyle w:val="Normal"/>
        <w:rPr>
          <w:bCs/>
          <w:i/>
          <w:i/>
          <w:color w:val="000000"/>
          <w:sz w:val="22"/>
          <w:lang w:val="ru-RU"/>
        </w:rPr>
      </w:pPr>
      <w:r>
        <w:rPr>
          <w:bCs/>
          <w:i/>
          <w:color w:val="000000"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ing2"/>
        <w:ind w:firstLine="567"/>
        <w:rPr>
          <w:sz w:val="32"/>
          <w:lang w:val="ru-RU"/>
        </w:rPr>
      </w:pPr>
      <w:r>
        <w:rPr>
          <w:sz w:val="32"/>
        </w:rPr>
        <w:t>ПРОФИЛАКТИКА НА ЗЗОЛ НАД 18 Г., ВКЛЮЧЕНИ ОТ ОПЛ В РИСКОВИ ГРУПИ</w:t>
      </w:r>
    </w:p>
    <w:p>
      <w:pPr>
        <w:pStyle w:val="Normal"/>
        <w:jc w:val="center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 xml:space="preserve">Дейности НА ЛЕКАРИ – специалисти при ПРОФИЛАКТИКА НА рискови групи на ЗЗОЛ </w:t>
      </w:r>
      <w:r>
        <w:rPr>
          <w:rFonts w:cs="Arial Bold" w:ascii="Arial Bold" w:hAnsi="Arial Bold"/>
          <w:b/>
          <w:bCs/>
          <w:caps/>
          <w:sz w:val="24"/>
        </w:rPr>
        <w:t>над 18 години</w:t>
      </w:r>
    </w:p>
    <w:tbl>
      <w:tblPr>
        <w:tblW w:w="14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32"/>
        <w:gridCol w:w="4356"/>
        <w:gridCol w:w="4140"/>
        <w:gridCol w:w="3044"/>
      </w:tblGrid>
      <w:tr>
        <w:trPr>
          <w:trHeight w:val="10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 МКБ 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 рискови групи, формирани от ОП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сокоспециализирани дей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1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стомашно-чревния трак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sz w:val="24"/>
                <w:lang w:val="bg-BG"/>
              </w:rPr>
              <w:t>Рискова група за злокачествено новообразувание на ректосигмоидалната област при лица между 50 и 70</w:t>
            </w:r>
            <w:r>
              <w:rPr>
                <w:sz w:val="24"/>
              </w:rPr>
              <w:t> </w:t>
            </w:r>
            <w:r>
              <w:rPr>
                <w:sz w:val="24"/>
                <w:lang w:val="bg-BG"/>
              </w:rPr>
              <w:t>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агностична долна ендоскопия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Фиброколоноскопия ; фибросигмоидоскоп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А-19-9 или СЕА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простат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злокачествено новообразувание на простатата при мъже над 50</w:t>
            </w:r>
            <w:r>
              <w:rPr>
                <w:sz w:val="24"/>
              </w:rPr>
              <w:t> </w:t>
            </w:r>
            <w:r>
              <w:rPr>
                <w:sz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"/>
              <w:numPr>
                <w:ilvl w:val="0"/>
                <w:numId w:val="0"/>
              </w:numPr>
              <w:ind w:left="0" w:right="128" w:hanging="0"/>
              <w:jc w:val="left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прост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захарен диаб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захарен диаб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3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"/>
              <w:numPr>
                <w:ilvl w:val="0"/>
                <w:numId w:val="0"/>
              </w:numPr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Сърдечно-съдов тест с натоварване; ехокардиогра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иглицерид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HDL</w:t>
            </w:r>
            <w:r>
              <w:rPr>
                <w:bCs/>
                <w:sz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трий и калий - комплексн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шийката на матк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млечни жлез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msCyr;Times New Roman" w:hAnsi="TmsCyr;Times New Roman" w:cs="TmsCyr;Times New Roman"/>
                <w:bCs/>
                <w:color w:val="000000"/>
                <w:sz w:val="24"/>
                <w:szCs w:val="26"/>
              </w:rPr>
            </w:pPr>
            <w:r>
              <w:rPr>
                <w:rFonts w:cs="TmsCyr;Times New Roman" w:ascii="TmsCyr;Times New Roman" w:hAnsi="TmsCyr;Times New Roman"/>
                <w:bCs/>
                <w:color w:val="000000"/>
                <w:sz w:val="24"/>
                <w:szCs w:val="26"/>
              </w:rPr>
              <w:t>Рискова група за злокачествено новообразувание на млечната жлеза при жени</w:t>
            </w:r>
          </w:p>
          <w:p>
            <w:pPr>
              <w:pStyle w:val="Num2"/>
              <w:ind w:left="0" w:hanging="0"/>
              <w:jc w:val="center"/>
              <w:rPr>
                <w:rFonts w:ascii="TmsCyr;Times New Roman" w:hAnsi="TmsCyr;Times New Roman" w:cs="TmsCyr;Times New Roman"/>
                <w:bCs w:val="false"/>
                <w:color w:val="000000"/>
                <w:sz w:val="24"/>
                <w:szCs w:val="26"/>
                <w:lang w:val="bg-BG"/>
              </w:rPr>
            </w:pPr>
            <w:r>
              <w:rPr>
                <w:rFonts w:cs="TmsCyr;Times New Roman"/>
                <w:bCs w:val="false"/>
                <w:color w:val="000000"/>
                <w:sz w:val="24"/>
                <w:szCs w:val="26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A</w:t>
            </w:r>
            <w:r>
              <w:rPr>
                <w:bCs/>
                <w:sz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rPr>
          <w:caps/>
          <w:lang w:val="bg-BG"/>
        </w:rPr>
      </w:pPr>
      <w:r>
        <w:rPr>
          <w:caps/>
          <w:lang w:val="bg-BG"/>
        </w:rPr>
        <w:t>РЕГИСТЪР “ПРОФИЛАКТИКА НА рискови групи при ЗЗОЛ над 18 години” ПРИ ЛЕКАРИ СПЕЦИАЛИСТИ</w:t>
      </w:r>
    </w:p>
    <w:p>
      <w:pPr>
        <w:pStyle w:val="Normal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</w:r>
    </w:p>
    <w:p>
      <w:pPr>
        <w:pStyle w:val="Normal"/>
        <w:ind w:left="720" w:hanging="0"/>
        <w:rPr/>
      </w:pPr>
      <w:r>
        <w:rPr/>
        <w:t>Таблица 1. Данни за лекар специалист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3"/>
        <w:gridCol w:w="1047"/>
        <w:gridCol w:w="2030"/>
        <w:gridCol w:w="1980"/>
        <w:gridCol w:w="180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ЦЗ код на Л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 на заместни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720" w:hanging="0"/>
        <w:rPr/>
      </w:pPr>
      <w:r>
        <w:rPr/>
        <w:t>Таблица 2. Данни за ЗЗОЛ над 18 г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260"/>
        <w:gridCol w:w="1260"/>
        <w:gridCol w:w="720"/>
        <w:gridCol w:w="720"/>
        <w:gridCol w:w="720"/>
        <w:gridCol w:w="1080"/>
        <w:gridCol w:w="1080"/>
        <w:gridCol w:w="1440"/>
        <w:gridCol w:w="1620"/>
        <w:gridCol w:w="1620"/>
        <w:gridCol w:w="1620"/>
      </w:tblGrid>
      <w:tr>
        <w:trPr>
          <w:trHeight w:val="1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реден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раждане при Л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, презиме, фамилия на З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амб. лист</w:t>
            </w:r>
            <w:r>
              <w:rPr>
                <w:b/>
                <w:bCs/>
                <w:sz w:val="24"/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направление (бл. МЗ-НЗОК № 3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направление (бл. МЗ-НЗОК № 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направ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включване в ре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изключване от ре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 за изклю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rPr/>
      </w:pPr>
      <w:r>
        <w:rPr/>
        <w:t>Таблица 3. Данни за извършена дейност профилактика на рискови групи при ЗЗОЛ над 18 години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15"/>
        <w:gridCol w:w="1800"/>
        <w:gridCol w:w="1080"/>
        <w:gridCol w:w="1080"/>
        <w:gridCol w:w="1800"/>
        <w:gridCol w:w="2340"/>
        <w:gridCol w:w="2160"/>
        <w:gridCol w:w="1440"/>
      </w:tblGrid>
      <w:tr>
        <w:trPr>
          <w:trHeight w:val="19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ЗЗО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амб. лист от диспансерно наблюд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 направление за МД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ове на изследвания, за които е издадено направление за МДД (бл.№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зирани медицински дей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Д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се създава и поддържа от лекарите специалисти на магнитен носител на основание на профилактични прегледи на ЗЗОЛ над 18 години, включени в рискови групи от ОП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  <w:lang w:val="ru-RU"/>
        </w:rPr>
        <w:t>аблица 1.</w:t>
        <w:tab/>
        <w:t>Таблица 1. Данни за лекаря специа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>УИН на лека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лона 3 </w:t>
        <w:tab/>
        <w:t>Име, презиме, фамил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Код на 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>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/>
      </w:pP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  <w:lang w:val="ru-RU"/>
        </w:rPr>
        <w:t>аблица 2.</w:t>
        <w:tab/>
        <w:t>Данни за ЗЗОЛ над 18 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 xml:space="preserve">Пореден номер на регистрация в регистър "Профилактика на рискови групи при ЗЗОЛ над 18 г."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Име, презиме, фамилия на ЗЗОЛ</w:t>
      </w:r>
    </w:p>
    <w:p>
      <w:pPr>
        <w:pStyle w:val="Normal"/>
        <w:rPr/>
      </w:pPr>
      <w:r>
        <w:rPr>
          <w:sz w:val="22"/>
          <w:lang w:val="ru-RU"/>
        </w:rPr>
        <w:t>Колона 5</w:t>
        <w:tab/>
        <w:t>МКБ код, съгласно Приложение № 7 Колона 6</w:t>
        <w:tab/>
        <w:t>№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7</w:t>
        <w:tab/>
        <w:t>Дата на амб. лист</w:t>
      </w:r>
    </w:p>
    <w:p>
      <w:pPr>
        <w:pStyle w:val="Normal"/>
        <w:rPr/>
      </w:pPr>
      <w:r>
        <w:rPr>
          <w:sz w:val="22"/>
          <w:lang w:val="ru-RU"/>
        </w:rPr>
        <w:t>Колона 8</w:t>
        <w:tab/>
        <w:t>Номер на направлението (бл.</w:t>
      </w:r>
      <w:r>
        <w:rPr>
          <w:sz w:val="22"/>
        </w:rPr>
        <w:t>МЗ-НЗОК № 3А</w:t>
      </w:r>
      <w:r>
        <w:rPr>
          <w:sz w:val="22"/>
          <w:lang w:val="ru-RU"/>
        </w:rPr>
        <w:t>) за лекар – специалист, извършващ ВС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9</w:t>
        <w:tab/>
        <w:t>Номер на направлението за МД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0</w:t>
        <w:tab/>
        <w:t>Дата на издаване на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83" w:leader="none"/>
        </w:tabs>
        <w:rPr>
          <w:sz w:val="22"/>
          <w:lang w:val="ru-RU"/>
        </w:rPr>
      </w:pPr>
      <w:r>
        <w:rPr>
          <w:sz w:val="22"/>
          <w:lang w:val="ru-RU"/>
        </w:rPr>
        <w:t>Колона 11</w:t>
        <w:tab/>
        <w:t>Дата на включване в регистъра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2</w:t>
        <w:tab/>
        <w:t>Дата на изключване от регистъ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3</w:t>
        <w:tab/>
        <w:t>Основание за изключване от регистъ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писани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Смяна на лекар специа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Летален изхо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Други</w:t>
      </w:r>
    </w:p>
    <w:p>
      <w:pPr>
        <w:pStyle w:val="Heading3"/>
        <w:rPr/>
      </w:pPr>
      <w:r>
        <w:rPr/>
        <w:t>Таблица 3.</w:t>
        <w:tab/>
        <w:t xml:space="preserve"> Данни за извършена дейност профилактика на рискови групи при ЗЗОЛ над 18 годин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 xml:space="preserve">МКБ код, съгласно Приложение № 7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3</w:t>
        <w:tab/>
        <w:t>№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Дата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 xml:space="preserve">№ на направление за МДД (бл. МЗ-НЗОК №4)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Код на специалис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7</w:t>
        <w:tab/>
        <w:t>Кодовете на изследвания, за които е издадено направление за МД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8</w:t>
        <w:tab/>
        <w:t xml:space="preserve">Код на </w:t>
      </w:r>
      <w:r>
        <w:rPr>
          <w:sz w:val="22"/>
        </w:rPr>
        <w:t>специализирани медицински дейност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9</w:t>
        <w:tab/>
        <w:t xml:space="preserve">Код на извършено ВСД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Датите се въвеждат във формат дд.мм.гггг.</w:t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rFonts w:eastAsia="Arial"/>
          <w:bCs/>
          <w:i/>
          <w:color w:val="000000"/>
          <w:sz w:val="22"/>
          <w:lang w:val="ru-RU"/>
        </w:rPr>
        <w:t xml:space="preserve"> </w:t>
      </w:r>
      <w:r>
        <w:rPr>
          <w:bCs/>
          <w:i/>
          <w:color w:val="000000"/>
          <w:sz w:val="22"/>
          <w:lang w:val="ru-RU"/>
        </w:rPr>
        <w:t>Всички останали колони са в текстов формат.</w:t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3:00Z</dcterms:created>
  <dc:creator>ekaramfilova</dc:creator>
  <dc:description/>
  <cp:keywords/>
  <dc:language>en-US</dc:language>
  <cp:lastModifiedBy>GJordanova</cp:lastModifiedBy>
  <dcterms:modified xsi:type="dcterms:W3CDTF">2007-12-20T14:08:00Z</dcterms:modified>
  <cp:revision>3</cp:revision>
  <dc:subject/>
  <dc:title>ПРИЛОЖЕНИЕ № 7</dc:title>
</cp:coreProperties>
</file>