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РИЛОЖЕНИЕ №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 КОИТО НЗОК СКЛЮЧВА ДОГОВОР С ЛЕЧЕБНИ ЗАВЕДЕНИЯ ЗА СПЕЦИАЛИЗИРАНА ИЗВЪНБОЛНИЧНА ПОМОЩ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НИ ПЪТЕК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КОИТО НЗОК СКЛЮЧВА ДОГОВОР С ЛЕЧЕБНИ ЗАВЕДЕНИЯ ЗА СПЕЦИАЛИЗИРАНА ИЗВЪНБОЛНИЧНА ПОМО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П № 75 ”Бъбречно – каменна болест: уролитиаза – екстракорпорална литотрипс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20 ”Хирургично лечение при хронични заболявания на сливиците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 № 131 ”Екстракапсуларна екстракция при катаракт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2 ”Факоемулсификац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3 ”Хирургично лечение на глауком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b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6:00Z</dcterms:created>
  <dc:creator>LAlexandrova</dc:creator>
  <dc:description/>
  <cp:keywords/>
  <dc:language>en-US</dc:language>
  <cp:lastModifiedBy>DHristova</cp:lastModifiedBy>
  <cp:lastPrinted>2006-12-22T11:05:00Z</cp:lastPrinted>
  <dcterms:modified xsi:type="dcterms:W3CDTF">2008-02-01T13:56:00Z</dcterms:modified>
  <cp:revision>6</cp:revision>
  <dc:subject/>
  <dc:title/>
</cp:coreProperties>
</file>