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caps/>
          <w:sz w:val="32"/>
        </w:rPr>
        <w:t>Приложение № 19</w:t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  <w:t>Изисквания за сключване на договор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  <w:t>с НЗОК за извършване на ВСМД по пРиложение №4 към член единствен на Наредба №40 за определяне на основния пакет от здравни дейности, гарантиран от бюджета на НЗОК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І. КОДОВЕ НА ВСМД, ИЗИСКВАНИЯ ЗА КВАЛИФИКАЦИЯ НА ПЕРСОНАЛА, МЕДИЦИНСКА АПАРАТУРА, ОБОРУДВАНЕ И ИНСТРУМЕНТАРИУ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ru-RU"/>
        </w:rPr>
        <w:t>№</w:t>
      </w:r>
      <w:r>
        <w:rPr>
          <w:rFonts w:cs="Arial" w:ascii="Arial" w:hAnsi="Arial"/>
          <w:b/>
          <w:sz w:val="28"/>
          <w:lang w:val="ru-RU"/>
        </w:rPr>
        <w:t>1</w:t>
      </w:r>
      <w:r>
        <w:rPr>
          <w:rFonts w:cs="Arial" w:ascii="Arial" w:hAnsi="Arial"/>
          <w:b/>
          <w:sz w:val="22"/>
          <w:lang w:val="ru-RU"/>
        </w:rPr>
        <w:t>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60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Акушерство, гинекология и репродуктивна медицина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.1 Амниоцентеза, хорионбиопсия, хориоцентез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Ехографски апара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псична щип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а за </w:t>
            </w:r>
            <w:r>
              <w:rPr>
                <w:rFonts w:cs="Arial" w:ascii="Arial" w:hAnsi="Arial"/>
                <w:sz w:val="22"/>
              </w:rPr>
              <w:t>tru</w:t>
            </w:r>
            <w:r>
              <w:rPr>
                <w:rFonts w:cs="Arial" w:ascii="Arial" w:hAnsi="Arial"/>
                <w:sz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</w:rPr>
              <w:t>cut</w:t>
            </w:r>
            <w:r>
              <w:rPr>
                <w:rFonts w:cs="Arial" w:ascii="Arial" w:hAnsi="Arial"/>
                <w:sz w:val="22"/>
                <w:lang w:val="ru-RU"/>
              </w:rPr>
              <w:t xml:space="preserve">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и пинсе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</w:rPr>
        <w:t>№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 xml:space="preserve">2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18" w:color="000000"/>
        </w:pBdr>
        <w:ind w:right="98" w:hanging="0"/>
        <w:jc w:val="center"/>
        <w:rPr/>
      </w:pPr>
      <w:r>
        <w:rPr/>
        <w:t>Гастроентерология, пулмология, нефрология и АГ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263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val="ru-RU"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 w:eastAsia="bg-BG"/>
              </w:rPr>
              <w:t>34.25 Диагностична и терапевтична пункция под ехографски или рентгенов контрол на медиастину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bg-BG"/>
              </w:rPr>
              <w:t>33.93 Диагностична и терапевтична пункция под ехографски или рентгенов контрол на бял дроб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bg-BG"/>
              </w:rPr>
              <w:t>52.11 Диагностична и терапевтична пункция под ехографски или рентгенов контрол на панкреас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bg-BG"/>
              </w:rPr>
              <w:t>50.11 Диагностична и терапевтична пункция под ехографски или рентгенов контрол на черен дроб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bg-BG"/>
              </w:rPr>
              <w:t>55.92 Диагностична и терапевтична пункция под ехографски или рентгенов контрол на бъбрец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bg-BG"/>
              </w:rPr>
              <w:t>65.91 Диагностична и терапевтична пункция под ехографски или рентгенов контрол на яйчници или телесни кухин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Ехографски апар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псична щип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а за </w:t>
            </w:r>
            <w:r>
              <w:rPr>
                <w:rFonts w:cs="Arial" w:ascii="Arial" w:hAnsi="Arial"/>
                <w:sz w:val="22"/>
              </w:rPr>
              <w:t>tru</w:t>
            </w:r>
            <w:r>
              <w:rPr>
                <w:rFonts w:cs="Arial" w:ascii="Arial" w:hAnsi="Arial"/>
                <w:sz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</w:rPr>
              <w:t>cut</w:t>
            </w:r>
            <w:r>
              <w:rPr>
                <w:rFonts w:cs="Arial" w:ascii="Arial" w:hAnsi="Arial"/>
                <w:sz w:val="22"/>
                <w:lang w:val="ru-RU"/>
              </w:rPr>
              <w:t xml:space="preserve">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и пинсе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№</w:t>
      </w:r>
      <w:r>
        <w:rPr>
          <w:rFonts w:cs="Arial" w:ascii="Arial" w:hAnsi="Arial"/>
          <w:b/>
          <w:sz w:val="32"/>
        </w:rPr>
        <w:t>3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  <w:lang w:val="ru-RU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7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Пневмология и фтизиатрия, детска пневмология и фтизиатрия, гръдна хирургия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.24 Фибробронхоскопия със/без биопсия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сумативи и ма</w:t>
            </w:r>
            <w:r>
              <w:rPr>
                <w:rFonts w:cs="Arial" w:ascii="Arial" w:hAnsi="Arial"/>
                <w:sz w:val="22"/>
              </w:rPr>
              <w:t>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Фибробронхоско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Четка за цит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Шише за биопсичен материал – 2 б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ветлинен източни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иопсична щип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спирационна пом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Щипка за екстракция на чуждо тял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No</w:t>
      </w:r>
      <w:r>
        <w:rPr>
          <w:rFonts w:cs="Arial" w:ascii="Arial" w:hAnsi="Arial"/>
          <w:b/>
          <w:sz w:val="32"/>
          <w:lang w:val="ru-RU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2"/>
          <w:lang w:val="ru-RU"/>
        </w:rPr>
        <w:t>Пневмология и фтизиатрия, детска пневмология и фтизиатрия, гръдна хирург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rPr/>
      </w:pPr>
      <w:r>
        <w:rPr/>
        <w:t>34.24 Трансторакална плеврална биопс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Ехографски апар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псична щип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а за </w:t>
            </w:r>
            <w:r>
              <w:rPr>
                <w:rFonts w:cs="Arial" w:ascii="Arial" w:hAnsi="Arial"/>
                <w:sz w:val="22"/>
              </w:rPr>
              <w:t>tru</w:t>
            </w:r>
            <w:r>
              <w:rPr>
                <w:rFonts w:cs="Arial" w:ascii="Arial" w:hAnsi="Arial"/>
                <w:sz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</w:rPr>
              <w:t>cut</w:t>
            </w:r>
            <w:r>
              <w:rPr>
                <w:rFonts w:cs="Arial" w:ascii="Arial" w:hAnsi="Arial"/>
                <w:sz w:val="22"/>
                <w:lang w:val="ru-RU"/>
              </w:rPr>
              <w:t xml:space="preserve">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и пин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2"/>
          <w:lang w:val="ru-RU"/>
        </w:rPr>
        <w:t>Пневмология и фтизиатрия, детска пневмология и фтизиатрия, гръдна хирург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firstLine="1701"/>
        <w:rPr/>
      </w:pPr>
      <w:r>
        <w:rPr/>
        <w:t>33.26 Трансторакална иглена биопсия на интраторакални процеси под рентгенов или ехографски контро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782"/>
        <w:gridCol w:w="3239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Фибробронхоскоп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Четка за цитолог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Шише за биопсичен материал – 2 бр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ветлинен източник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иопсична щип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спирационна помп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Щипка за екстракция на чуждо тял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№</w:t>
      </w:r>
      <w:r>
        <w:rPr>
          <w:rFonts w:cs="Arial" w:ascii="Arial" w:hAnsi="Arial"/>
          <w:b/>
          <w:color w:val="FF0000"/>
          <w:sz w:val="22"/>
        </w:rPr>
        <w:t xml:space="preserve">6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Гръдна хирургия, хирургия, детска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2"/>
              </w:rPr>
              <w:t>34.04 Дренаж на плевларна кухина - затворе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истема за затворен дренаж или аспирационна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бор за затворен дрен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дон дренаж – 2 б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абор за аспирационна пункц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истема за постурален дрен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х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>7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6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Анестезиология и интензивно лечение, нервни болести, неврохирургия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04.80 Паравертебрални блокади и блокади на отделни нерв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сумативи и материа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ркозен апар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атомична пинс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евромускулен стимулатор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нитор – с най-важните показатели на дишането, ЕКГ, неинвазивно артериално налягане, пулсова оксиметрия, темп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бор за плексусна блокада</w:t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>8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42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Гръдна хирургия, хирургия, детска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6.59 Хирургична обработка на усложнена оперативна рана след гръдни опер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а пинс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дон-дренаж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калп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Екартьори – 2 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9.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16"/>
        <w:gridCol w:w="3420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Гръдна хирургия, хирургия, детска хирургия 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34.71 Първична херметизация на гръдна сте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спирационна систе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а пинс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дон-дренаж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калп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Екартьори – 2 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10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Клинична хематология, детска клинична хематология, онк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9.25 Провеждане на парентерална химиотерапия по терапевтична схе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11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Хирургия, детска хирургия, ортопедия и травматология, лицево-челюстна хирургия,  невро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86.59 Инцизия и/или хирургичен шев на меки тъкани при наранявания в областта на шията и главата</w:t>
            </w:r>
            <w:r>
              <w:rPr>
                <w:rFonts w:cs="Arial" w:ascii="Arial" w:hAnsi="Arial"/>
                <w:b/>
                <w:strike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калп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атом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хер -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скито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ожици -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№</w:t>
      </w:r>
      <w:r>
        <w:rPr/>
        <w:t xml:space="preserve">12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Ортопедия и травматология,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83.14 - Фасциотом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.02 - Миотомия</w:t>
            </w:r>
          </w:p>
          <w:p>
            <w:pPr>
              <w:pStyle w:val="Normal"/>
              <w:tabs>
                <w:tab w:val="clear" w:pos="720"/>
                <w:tab w:val="left" w:pos="1295" w:leader="none"/>
              </w:tabs>
              <w:ind w:left="55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.03 - Бурзотомия</w:t>
            </w:r>
          </w:p>
          <w:p>
            <w:pPr>
              <w:pStyle w:val="Normal"/>
              <w:tabs>
                <w:tab w:val="clear" w:pos="720"/>
                <w:tab w:val="left" w:pos="1295" w:leader="none"/>
              </w:tabs>
              <w:ind w:left="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.06 - Ганглионектомия</w:t>
            </w:r>
          </w:p>
          <w:p>
            <w:pPr>
              <w:pStyle w:val="Normal"/>
              <w:tabs>
                <w:tab w:val="clear" w:pos="720"/>
                <w:tab w:val="left" w:pos="1295" w:leader="none"/>
              </w:tabs>
              <w:ind w:left="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.5 - Бурзектом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сумативи и материа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калп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атом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хер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скито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ожиц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Екартьор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>13.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Ортопедия и травматология, хирургия, детска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83.65 Шев на мускули (фасции) при трав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</w:t>
            </w:r>
            <w:r>
              <w:rPr>
                <w:rFonts w:cs="Arial" w:ascii="Arial" w:hAnsi="Arial"/>
                <w:sz w:val="22"/>
              </w:rPr>
              <w:t>и 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калп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атом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хер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скито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ожиц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>14.</w:t>
      </w:r>
      <w:r>
        <w:rPr>
          <w:rFonts w:cs="Arial" w:ascii="Arial" w:hAnsi="Arial"/>
          <w:b/>
          <w:color w:val="FF0000"/>
          <w:sz w:val="32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Ортопедия и травмат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84.40 Напасване на протеза на горен или долен крайни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</w:t>
            </w:r>
            <w:r>
              <w:rPr>
                <w:rFonts w:cs="Arial" w:ascii="Arial" w:hAnsi="Arial"/>
                <w:sz w:val="22"/>
              </w:rPr>
              <w:t>онсумативи и 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15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шно-носно-гърлени болести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21.02 Задна назална тампона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зточник за свет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сен спекулу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Рефлек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гледало за задна риноскоп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№</w:t>
      </w:r>
      <w:r>
        <w:rPr>
          <w:rFonts w:cs="Arial" w:ascii="Arial" w:hAnsi="Arial"/>
          <w:b/>
          <w:color w:val="FF0000"/>
          <w:sz w:val="22"/>
        </w:rPr>
        <w:t xml:space="preserve">16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шно-носно-гърлени болести, лицево-челюстна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21.71 Закрито наместване на носна фракту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зточник за свет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илианов спекул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Рефлек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х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17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шно-носно-гърлени болести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5.41 Надпрагова аудиометрия – тимпанометрия и импедансметр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линичен аудиометър, комплект със слуша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ланки-аудиогра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ринте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18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р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63.91 Аспирация на сперматоцел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бор за аспирация или аспирационна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инсета анатомична и хирургич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права островърха сред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ръвоспиращи щипки – средни и малк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рнцан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19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р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0"/>
                <w:lang w:val="ru-RU"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 w:eastAsia="bg-BG"/>
              </w:rPr>
              <w:t>62.0 Инцизия на тестис, инцизия на фуникулус сперматику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0"/>
                <w:lang w:val="ru-RU"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 w:eastAsia="bg-BG"/>
              </w:rPr>
              <w:t>61.11 Вземане на биопсичен материал от скротум и туника вагинали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Щипка за биоп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гла на Франц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инсета анатомична и хирургич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права островърха сред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ръвоспиращи щипки – средни и малк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рнцан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Бъбрековидно легенче </w:t>
            </w:r>
            <w:r>
              <w:rPr>
                <w:rFonts w:cs="Arial" w:ascii="Arial" w:hAnsi="Arial"/>
                <w:sz w:val="22"/>
              </w:rPr>
              <w:t>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калп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0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р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61.0 Инцизия и дренаж на скротума и туника вагинали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абор за инциз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истема за аспи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гла на Франц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инсета анатомична и хирургич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права островърха сред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ръвоспиращи щипки – средни и малк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рнцан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Нефрология, урология, детска хирургия, детска нефрология, хирург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5.23 Вземане на биопсичен материал от бъбре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хографски апар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псична щип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гла за tru-cut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ирургични пин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2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Физикална и рехабилитацион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* 93.22 Поетапна вертикализация и обучение в ходен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* </w:t>
      </w:r>
      <w:r>
        <w:rPr>
          <w:rFonts w:cs="Arial" w:ascii="Arial" w:hAnsi="Arial"/>
          <w:b/>
          <w:sz w:val="22"/>
          <w:lang w:val="ru-RU"/>
        </w:rPr>
        <w:t>курсът на лечение включва 10 процедури</w:t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lang w:val="ru-RU"/>
        </w:rPr>
      </w:pPr>
      <w:r>
        <w:rPr>
          <w:rFonts w:cs="Arial" w:ascii="Arial" w:hAnsi="Arial"/>
          <w:b/>
          <w:color w:val="FF0000"/>
          <w:sz w:val="32"/>
          <w:lang w:val="ru-RU"/>
        </w:rPr>
        <w:t>№</w:t>
      </w:r>
      <w:r>
        <w:rPr>
          <w:rFonts w:cs="Arial" w:ascii="Arial" w:hAnsi="Arial"/>
          <w:b/>
          <w:color w:val="FF0000"/>
          <w:sz w:val="32"/>
          <w:lang w:val="ru-RU"/>
        </w:rPr>
        <w:t xml:space="preserve">23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01 Сцинтиграфия на щитовидна жлез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textAlignment w:val="auto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зото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4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92.05 Сцинтиграфия с 99 м Тс </w:t>
            </w:r>
            <w:r>
              <w:rPr>
                <w:rFonts w:cs="Arial" w:ascii="Arial" w:hAnsi="Arial"/>
                <w:b/>
                <w:sz w:val="22"/>
              </w:rPr>
              <w:t>MIB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зото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5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03 Сцинтиграфия на бъбреци с 99 м Тс – ДМСА, ДТРА, МАГ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зото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6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15 Белодробна сцинтиграф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зото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7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92.09 Радионуклидна нефрография със 131 </w:t>
            </w:r>
            <w:r>
              <w:rPr>
                <w:rFonts w:cs="Arial" w:ascii="Arial" w:hAnsi="Arial"/>
                <w:b/>
                <w:sz w:val="22"/>
              </w:rPr>
              <w:t>J</w:t>
            </w:r>
            <w:r>
              <w:rPr>
                <w:rFonts w:cs="Arial" w:ascii="Arial" w:hAnsi="Arial"/>
                <w:b/>
                <w:sz w:val="22"/>
                <w:lang w:val="ru-RU"/>
              </w:rPr>
              <w:t>-хипура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8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19 Изследване на остатъчна урина-хипура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/>
      </w:pPr>
      <w:r>
        <w:rPr/>
        <w:t>№</w:t>
      </w:r>
      <w:r>
        <w:rPr/>
        <w:t>29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14 Костна сцинтиграф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Специални изисквания: Удостоверение или свидетелство, съгласно Наредба №31 на МЗ за извършване на ВСД.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нсумативи и материа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Позиция (№) на ВСД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терилен чарша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,  3 , 16,  4, 5, 6,  13,  14,  15, 17,  18,  19, 28, 29,33, 34, 36,  37, 56, 57, 58, 59, 60, 61, 63, 64,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принцовки 5/10/20/50 м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,  16, 4, 5, 6, 9, 10,  11,  12, 19,  20,  21,  24,  25,  27,  28,  29,  30, 33 , 34, 36, 37, 38, 39, 41, 42,  44,  47,  48,  49,  50, 60,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терилни ръкавиц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, 2, 3, 16, 4, 5, 6, 7, 8, 9, 10, 12, 13, 14, 15, 17, 18, 24, 25, 27, 28, 29, 30, 33, 34, 36, 37, 42, 44, 52, 60, 61, 63, 64, 70,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терилна престилк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, 16, 4, 5, 6, 19,  24, 27, 37, 56, 57, 58, 59, 60, 63,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золационни престил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, 6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нтравенозни каню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 11, 12, 25, 30, 44</w:t>
            </w:r>
          </w:p>
        </w:tc>
      </w:tr>
      <w:tr>
        <w:trPr>
          <w:trHeight w:val="5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ерфузор със съответните спринцовки, системи и удължите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естетиц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 16, 4, 5, 6, 7, 10, 12, 19, 28, 29, 30, 33, 34, 36, 37,39, 42, 45, 47, 48, 49, 50, 52, 56, 57, 58, 59, 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травматични конц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 4, 5, 6, 17, 18, 19, 27, 34, 56, 57, 58, 59, 60, 63, 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терилна превръз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 18, 39, 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терилни мар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 9, 12,  17, 18, 25, 27, 28, 30, 33, 34, 36, 37,39, 42, 44, 52, 67, 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икулич кърп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 56, 57, 58, 59, 61, 63, 6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спирационна систе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 16, 4, 5, 19, 6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ІІ. Декларация по т.269.5 от Решение №РД-04-17/20.01.2009 г.</w:t>
      </w:r>
    </w:p>
    <w:p>
      <w:pPr>
        <w:pStyle w:val="Heading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ДЕКЛАРАЦИЯ 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 т. 269.5 от Решение №РД-04-17/20.01.2009 г.</w:t>
      </w:r>
    </w:p>
    <w:p>
      <w:pPr>
        <w:pStyle w:val="Heading"/>
        <w:rPr>
          <w:rFonts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ing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...................................................... –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равител/изпълнителен директор на 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наименование на лечебното заведение, кандидатстващо за сключване на договор с НЗОК. за извършване на ВСМД по приложение №4 към член единствен на Наредба №40 от 2004г. за определяне на основния пакет от здравни дейности, гарантиран от бюджета на НЗОК)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...................................................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месторазположение на лечебното заведение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С настоящата декларация </w:t>
      </w:r>
      <w:r>
        <w:rPr>
          <w:rFonts w:cs="Arial" w:ascii="Arial" w:hAnsi="Arial"/>
          <w:b/>
          <w:sz w:val="22"/>
          <w:szCs w:val="22"/>
          <w:lang w:val="ru-RU"/>
        </w:rPr>
        <w:t>ДЕКЛАРИРАМ</w:t>
      </w:r>
      <w:r>
        <w:rPr>
          <w:rFonts w:cs="Arial" w:ascii="Arial" w:hAnsi="Arial"/>
          <w:sz w:val="22"/>
          <w:szCs w:val="22"/>
          <w:lang w:val="ru-RU"/>
        </w:rPr>
        <w:t>, ч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ляваното от мен лечебно заведение разполага с налична функционираща и изправна медицинска апаратура и оборудване, както и с медицински инструментариум, изискуеми за сключване на договор с НЗОК за извършване на съответните ВСМД от приложение №4 към член единствен на Наредба №40 от 2004г. за определяне на основния пакет от здравни дейности, гарантиран от бюджета на НЗОК, както следва: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ед. апаратура, оборудване и</w:t>
        <w:tab/>
        <w:tab/>
        <w:tab/>
        <w:tab/>
        <w:t>ВСМД</w:t>
      </w:r>
    </w:p>
    <w:p>
      <w:pPr>
        <w:pStyle w:val="TextBody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нструментариум</w:t>
      </w:r>
    </w:p>
    <w:p>
      <w:pPr>
        <w:pStyle w:val="TextBody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</w:t>
      </w:r>
    </w:p>
    <w:p>
      <w:pPr>
        <w:pStyle w:val="TextBody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1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2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3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промяна в декларираните обстоятелства се задължавам в срок от 5 работни дни да уведомя писмено РЗОК – гр. ……………………….</w:t>
      </w:r>
    </w:p>
    <w:p>
      <w:pPr>
        <w:pStyle w:val="BodyText2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tabs>
          <w:tab w:val="left" w:pos="755" w:leader="none"/>
          <w:tab w:val="left" w:pos="1995" w:leader="none"/>
          <w:tab w:val="left" w:pos="5640" w:leader="none"/>
        </w:tabs>
        <w:ind w:firstLine="720"/>
        <w:rPr>
          <w:rFonts w:cs="Arial"/>
          <w:b w:val="false"/>
          <w:b w:val="false"/>
          <w:szCs w:val="22"/>
          <w:lang w:val="ru-RU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</w:rPr>
        <w:t>Декларатор:</w:t>
      </w:r>
    </w:p>
    <w:p>
      <w:pPr>
        <w:pStyle w:val="BodyText2"/>
        <w:tabs>
          <w:tab w:val="left" w:pos="755" w:leader="none"/>
          <w:tab w:val="left" w:pos="1995" w:leader="none"/>
          <w:tab w:val="left" w:pos="5640" w:leader="none"/>
        </w:tabs>
        <w:ind w:firstLine="720"/>
        <w:rPr>
          <w:rFonts w:cs="Arial"/>
          <w:b w:val="false"/>
          <w:b w:val="false"/>
          <w:szCs w:val="22"/>
          <w:lang w:val="ru-RU"/>
        </w:rPr>
      </w:pPr>
      <w:r>
        <w:rPr>
          <w:rFonts w:cs="Arial"/>
          <w:b w:val="false"/>
          <w:szCs w:val="22"/>
          <w:lang w:val="ru-RU"/>
        </w:rPr>
      </w:r>
    </w:p>
    <w:p>
      <w:pPr>
        <w:pStyle w:val="BodyText2"/>
        <w:ind w:left="5040" w:firstLine="720"/>
        <w:rPr>
          <w:rFonts w:cs="Arial"/>
          <w:szCs w:val="22"/>
        </w:rPr>
      </w:pPr>
      <w:r>
        <w:rPr>
          <w:rFonts w:cs="Arial"/>
          <w:szCs w:val="22"/>
        </w:rPr>
        <w:t>(име, фамилия, печат на ЛЗ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start="4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BG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dot"/>
      </w:tabs>
      <w:jc w:val="center"/>
      <w:outlineLvl w:val="0"/>
    </w:pPr>
    <w:rPr>
      <w:rFonts w:ascii="Arial Narrow" w:hAnsi="Arial Narrow" w:cs="Arial Narrow"/>
      <w:b/>
      <w:sz w:val="18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  <w:lang w:val="bg-BG"/>
    </w:rPr>
  </w:style>
  <w:style w:type="paragraph" w:styleId="Xl41">
    <w:name w:val="xl41"/>
    <w:basedOn w:val="Normal"/>
    <w:qFormat/>
    <w:pPr>
      <w:spacing w:before="100" w:after="100"/>
      <w:textAlignment w:val="top"/>
    </w:pPr>
    <w:rPr>
      <w:rFonts w:eastAsia="Arial Unicode MS"/>
      <w:sz w:val="22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55" w:leader="none"/>
        <w:tab w:val="left" w:pos="1995" w:leader="none"/>
      </w:tabs>
    </w:pPr>
    <w:rPr>
      <w:rFonts w:ascii="Arial" w:hAnsi="Arial" w:cs="Arial"/>
      <w:b/>
      <w:w w:val="95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bg-BG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25:00Z</dcterms:created>
  <dc:creator>Loucka Yotsov</dc:creator>
  <dc:description/>
  <cp:keywords/>
  <dc:language>en-US</dc:language>
  <cp:lastModifiedBy>sruskova</cp:lastModifiedBy>
  <cp:lastPrinted>2006-01-18T16:33:00Z</cp:lastPrinted>
  <dcterms:modified xsi:type="dcterms:W3CDTF">2009-02-03T11:21:00Z</dcterms:modified>
  <cp:revision>4</cp:revision>
  <dc:subject/>
  <dc:title>ПРИЛОЖЕНИЕ № 19</dc:title>
</cp:coreProperties>
</file>