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253" w:right="73" w:hanging="0"/>
        <w:rPr/>
      </w:pPr>
      <w:r>
        <w:rPr>
          <w:rFonts w:cs="Arial"/>
          <w:b/>
          <w:caps/>
          <w:sz w:val="40"/>
        </w:rPr>
        <w:t>Приложение № </w:t>
      </w:r>
      <w:r>
        <w:rPr>
          <w:rFonts w:cs="Arial"/>
          <w:b/>
          <w:caps/>
          <w:sz w:val="40"/>
          <w:lang w:val="ru-RU"/>
        </w:rPr>
        <w:t>7</w:t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Heading"/>
        <w:spacing w:lineRule="auto" w:line="360"/>
        <w:rPr/>
      </w:pPr>
      <w:r>
        <w:rPr>
          <w:sz w:val="40"/>
          <w:szCs w:val="40"/>
        </w:rPr>
        <w:t>ДЕЙНОСТИ НА ЛЕКАРЯ СПЕЦИАЛИСТ ПО „ДЕТСКИ БОЛЕСТИ” ПО ПРОГРАМА „ДЕТСКО ЗДРАВЕОПАЗВАНЕ”, НА ЛЕКАРЯ СПЕЦИАЛИСТ ПО „АКУШЕРСТВО И ГИНЕКОЛОГИЯ” ПО ПРОГРАМА „МАЙЧИНО ЗДРАВЕОПАЗВАНЕ" И НА ЛЕКАРЯ СПЕЦИАЛИСТ ПО ПРОФИЛАКТИКА НА ЗЗОЛ ОТ РИСКОВИ ГРУПИ</w:t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ЪДЪРЖАНИЕ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tents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right="-259" w:hanging="0"/>
            <w:jc w:val="both"/>
            <w:rPr>
              <w:b/>
              <w:b/>
              <w:caps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szCs w:val="24"/>
              <w:color w:val="000000"/>
              <w:lang w:val="en-US" w:eastAsia="en-US"/>
            </w:rPr>
            <w:instrText xml:space="preserve"> TOC \o "1-2" </w:instrText>
          </w:r>
          <w:r>
            <w:rPr>
              <w:caps/>
              <w:sz w:val="24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b/>
              <w:caps/>
              <w:color w:val="000000"/>
              <w:sz w:val="24"/>
              <w:szCs w:val="24"/>
              <w:lang w:val="en-US" w:eastAsia="en-US"/>
            </w:rPr>
            <w:t>програмА “Детско здравеопазване”...............................................................</w:t>
          </w:r>
        </w:p>
        <w:p>
          <w:pPr>
            <w:pStyle w:val="Normal"/>
            <w:rPr>
              <w:b/>
              <w:b/>
              <w:sz w:val="24"/>
              <w:szCs w:val="24"/>
              <w:lang w:eastAsia="en-US"/>
            </w:rPr>
          </w:pPr>
          <w:r>
            <w:rPr>
              <w:b/>
              <w:sz w:val="24"/>
              <w:szCs w:val="24"/>
              <w:lang w:eastAsia="en-US"/>
            </w:rPr>
          </w:r>
        </w:p>
        <w:p>
          <w:pPr>
            <w:pStyle w:val="Normal"/>
            <w:rPr>
              <w:b/>
              <w:b/>
              <w:sz w:val="24"/>
              <w:szCs w:val="24"/>
              <w:lang w:eastAsia="en-US"/>
            </w:rPr>
          </w:pPr>
          <w:r>
            <w:rPr>
              <w:b/>
              <w:sz w:val="24"/>
              <w:szCs w:val="24"/>
              <w:lang w:eastAsia="en-US"/>
            </w:rPr>
          </w:r>
        </w:p>
        <w:p>
          <w:pPr>
            <w:pStyle w:val="Contents1"/>
            <w:rPr/>
          </w:pPr>
          <w:r>
            <w:rPr/>
            <w:t>ПРОГРАМА "МАЙЧИНО ЗДРАВЕОПАЗВАНЕ"............................................................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</w:r>
        </w:p>
        <w:p>
          <w:pPr>
            <w:pStyle w:val="Heading"/>
            <w:spacing w:lineRule="auto" w:line="360"/>
            <w:jc w:val="left"/>
            <w:rPr/>
          </w:pPr>
          <w:r>
            <w:rPr/>
            <w:t>ДЕЙНОСТ НА ЛЕКАРЯ СПЕЦИАЛИСТ ПО ПРОФИЛАКТИКА</w:t>
          </w:r>
        </w:p>
        <w:p>
          <w:pPr>
            <w:pStyle w:val="Heading"/>
            <w:spacing w:lineRule="auto" w:line="360"/>
            <w:jc w:val="left"/>
            <w:rPr/>
          </w:pPr>
          <w:r>
            <w:rPr/>
            <w:t>НА ЗЗОЛ ОТ РИСКОВИ ГРУПИ......................................................………………….......</w:t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  <w:r>
            <w:rPr>
              <w:lang w:val="ru-RU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/>
      </w:pPr>
      <w:r>
        <w:rPr>
          <w:b/>
        </w:rPr>
        <w:t>ПРОГРАМА „ДЕТСКО ЗДРАВЕОПАЗВАНЕ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Дейности НА специалист по детски болести по програма „Детско здравеопазване” за деца от 0-18 г.</w:t>
      </w:r>
    </w:p>
    <w:tbl>
      <w:tblPr>
        <w:tblW w:w="15915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537"/>
        <w:gridCol w:w="1782"/>
        <w:gridCol w:w="2680"/>
        <w:gridCol w:w="3081"/>
        <w:gridCol w:w="2601"/>
        <w:gridCol w:w="1973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КБ 1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ъзраст на детет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филактичен прегле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прегле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дико-диагностични изслед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МДИ</w:t>
            </w:r>
          </w:p>
        </w:tc>
      </w:tr>
      <w:tr>
        <w:trPr>
          <w:cantSplit w:val="true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 една годин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мерване на ръст, тегл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2. Оценка на психическо развитие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жемесечн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 хемоглобин, брой еритроцити, MCV, MCH, MCHC,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ой левкоцити,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хематокри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шестмесечна и едногодишна възраст</w:t>
            </w:r>
          </w:p>
        </w:tc>
      </w:tr>
      <w:tr>
        <w:trPr>
          <w:cantSplit w:val="true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Измерване на обиколка на глава и гърди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През първите шест месеца след раждането – ежемесечно;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деветмесечна и на едногодишна възраст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албумин в уринат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едимент в уринат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шестмесечна и едногодишна възраст</w:t>
            </w:r>
          </w:p>
        </w:tc>
      </w:tr>
      <w:tr>
        <w:trPr>
          <w:cantSplit w:val="true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Обща оценка на зр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Обща оценка на слух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на шест месечна и едногодишна възраст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Клинично изследване за дисплазия на тазобедрените стави с определяне на риска от дисплазия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едномесечна и четиримесечна възраст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една до две годин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мерване на ръст, тегло, обиколка на гърд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ценка на психично развитие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Четири пъти годишно – на всеки три месец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yellow"/>
                <w:lang w:val="bg-BG"/>
              </w:rPr>
            </w:pPr>
            <w:r>
              <w:rPr>
                <w:rFonts w:cs="Arial"/>
                <w:b/>
                <w:sz w:val="22"/>
                <w:highlight w:val="yellow"/>
                <w:lang w:val="bg-BG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в периода на бърз растеж в детствот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две до седем годин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статус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обиколка на гърди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на всеки шест месец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зследване на: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хемоглобин,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брой еритроцити, брой левкоцити, MCV, MCH, </w:t>
            </w:r>
            <w:r>
              <w:rPr>
                <w:rFonts w:cs="Arial" w:ascii="Arial" w:hAnsi="Arial"/>
                <w:b w:val="false"/>
                <w:sz w:val="22"/>
              </w:rPr>
              <w:t>MCHC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,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хематокрит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У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тригодишна възраст</w:t>
            </w:r>
          </w:p>
        </w:tc>
      </w:tr>
      <w:tr>
        <w:trPr>
          <w:trHeight w:val="783" w:hRule="atLeast"/>
          <w:cantSplit w:val="true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yellow"/>
                <w:lang w:val="bg-BG"/>
              </w:rPr>
            </w:pPr>
            <w:r>
              <w:rPr>
                <w:rFonts w:cs="Arial"/>
                <w:b/>
                <w:sz w:val="22"/>
                <w:highlight w:val="yellow"/>
                <w:lang w:val="bg-BG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психическо развитие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sz w:val="22"/>
              </w:rPr>
              <w:t>Изследване за чревни паразити – Ентеробиус вермикуларис, Аскарис лумбрикоидес, Ламблия интестиналис и Хименолептис нана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</w:tr>
      <w:tr>
        <w:trPr>
          <w:trHeight w:val="783" w:hRule="atLeast"/>
          <w:cantSplit w:val="true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Arial"/>
                <w:b/>
                <w:i/>
                <w:sz w:val="22"/>
                <w:lang w:val="bg-BG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на физическо развитие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/>
                <w:b/>
                <w:sz w:val="22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3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lang w:val="bg-BG"/>
              </w:rPr>
            </w:pPr>
            <w:r>
              <w:rPr>
                <w:rFonts w:cs="Arial"/>
                <w:b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10.8</w:t>
            </w:r>
          </w:p>
          <w:p>
            <w:pPr>
              <w:pStyle w:val="BodyTextIndent2"/>
              <w:spacing w:lineRule="auto" w:line="240" w:before="0" w:after="120"/>
              <w:ind w:left="0" w:hanging="0"/>
              <w:rPr>
                <w:rFonts w:ascii="Arial" w:hAnsi="Arial" w:cs="Arial"/>
                <w:b w:val="false"/>
                <w:b w:val="false"/>
                <w:sz w:val="20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highlight w:val="yellow"/>
                <w:lang w:val="bg-BG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оценка на състоянието на развитието на юношата (състояние на пубертетното развитие)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а обща проверка на здравето на други определени подгрупи от населението (учениц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0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седем до осемнадесет годин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мерване на ръст, тегло, гръдна обиколка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артериално наляган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физическо развити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за зрителна острота и цветоусещан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Отклонения в развитието на опорно-двигателната систем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 навършване на 42-дневна възраст на детет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Обстоен преглед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 първите 24 часа след изписването на детето от родилния дом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между 14-я и 20-я ден след изписването му от родилния до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lang w:val="bg-BG"/>
              </w:rPr>
            </w:pPr>
            <w:r>
              <w:rPr>
                <w:rFonts w:cs="Arial"/>
                <w:b/>
                <w:strike/>
                <w:sz w:val="22"/>
                <w:lang w:val="bg-BG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</w:rPr>
            </w:pPr>
            <w:r>
              <w:rPr>
                <w:b/>
                <w:strike/>
                <w:sz w:val="22"/>
              </w:rPr>
            </w:r>
          </w:p>
        </w:tc>
      </w:tr>
    </w:tbl>
    <w:p>
      <w:pPr>
        <w:pStyle w:val="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spacing w:lineRule="auto" w:line="240"/>
        <w:rPr/>
      </w:pPr>
      <w:r>
        <w:rPr>
          <w:b/>
          <w:sz w:val="22"/>
          <w:szCs w:val="22"/>
        </w:rPr>
        <w:t xml:space="preserve">Забележка: </w:t>
      </w:r>
      <w:r>
        <w:rPr>
          <w:sz w:val="22"/>
          <w:szCs w:val="22"/>
        </w:rPr>
        <w:t>Всеки профилактичен преглед включва анамнеза и подробен обективен стату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xtBody"/>
        <w:rPr>
          <w:u w:val="single"/>
          <w:lang w:val="ru-RU"/>
        </w:rPr>
      </w:pPr>
      <w:r>
        <w:rPr/>
        <w:t>РЕГИСТЪР по програма "ДЕТСКО ЗДРАВЕОПАЗВАНЕ" ПРИ ЛЕКАР СПЕЦИАЛИСТ ПО "ДЕТСКИ БОЛЕСТИ", РАБОТЕЩ В ЛЗ ЗА СИМП, ЗА ИЗВЪРШЕНИ ПРОФИЛАКТИЧНИ ПРЕГЛЕДИ НА ДЕЦА ОТ 0-18 ГОДИНИ</w:t>
      </w:r>
    </w:p>
    <w:p>
      <w:pPr>
        <w:pStyle w:val="Normal"/>
        <w:rPr>
          <w:b/>
          <w:b/>
          <w:bCs/>
          <w:caps/>
          <w:u w:val="single"/>
          <w:lang w:val="ru-RU"/>
        </w:rPr>
      </w:pPr>
      <w:r>
        <w:rPr>
          <w:b/>
          <w:bCs/>
          <w:caps/>
          <w:u w:val="single"/>
          <w:lang w:val="ru-RU"/>
        </w:rPr>
      </w:r>
    </w:p>
    <w:p>
      <w:pPr>
        <w:pStyle w:val="Normal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rPr/>
      </w:pPr>
      <w:r>
        <w:rPr>
          <w:bCs/>
          <w:i/>
          <w:sz w:val="22"/>
          <w:lang w:val="ru-RU"/>
        </w:rPr>
        <w:t>Регистърът се води от специалист по "Детски болести" в ЛЗ за СИМП.</w:t>
      </w:r>
    </w:p>
    <w:p>
      <w:pPr>
        <w:pStyle w:val="Normal"/>
        <w:rPr>
          <w:bCs/>
          <w:i/>
          <w:i/>
          <w:sz w:val="22"/>
          <w:lang w:val="ru-RU"/>
        </w:rPr>
      </w:pPr>
      <w:r>
        <w:rPr>
          <w:bCs/>
          <w:i/>
          <w:sz w:val="22"/>
          <w:lang w:val="ru-RU"/>
        </w:rPr>
        <w:t>Регистърът включва профилактични прегледи на деца до 18 години, регистрирани при ОПЛ без специалност "Детски болести".</w:t>
      </w:r>
    </w:p>
    <w:p>
      <w:pPr>
        <w:pStyle w:val="Normal"/>
        <w:rPr>
          <w:bCs/>
          <w:i/>
          <w:i/>
          <w:sz w:val="22"/>
          <w:lang w:val="ru-RU"/>
        </w:rPr>
      </w:pPr>
      <w:r>
        <w:rPr>
          <w:bCs/>
          <w:i/>
          <w:sz w:val="22"/>
          <w:lang w:val="ru-RU"/>
        </w:rPr>
        <w:t>Регистрират се профилактичните прегледи на деца, съгласно Наредба на МЗ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i/>
          <w:sz w:val="22"/>
          <w:lang w:val="ru-RU"/>
        </w:rPr>
        <w:t>Лекарят специалист провежда само профилактичен преглед, без да осъществява имунизации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jc w:val="left"/>
        <w:rPr>
          <w:b/>
          <w:b/>
          <w:bCs/>
          <w:caps/>
          <w:sz w:val="22"/>
          <w:szCs w:val="24"/>
          <w:lang w:val="ru-RU"/>
        </w:rPr>
      </w:pPr>
      <w:r>
        <w:rPr>
          <w:b/>
          <w:bCs/>
          <w:caps/>
          <w:sz w:val="22"/>
          <w:szCs w:val="24"/>
          <w:lang w:val="ru-RU"/>
        </w:rPr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Програма “майчино здравеопазване”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rFonts w:cs="Times New Roman"/>
          <w:b/>
          <w:caps/>
          <w:color w:val="000000"/>
          <w:sz w:val="24"/>
          <w:lang w:eastAsia="en-US"/>
        </w:rPr>
        <w:t>Дейности на специалист по “Акушерство и гинекология” по програма "МАЙЧИНО ЗДРАВЕОПАЗВАНЕ" за бременни с нормална бременност и бременност с риск</w:t>
      </w:r>
    </w:p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rPr>
          <w:rFonts w:cs="Times New Roman"/>
          <w:b/>
          <w:b/>
          <w:caps/>
          <w:color w:val="000000"/>
          <w:sz w:val="22"/>
          <w:lang w:eastAsia="en-US"/>
        </w:rPr>
      </w:pPr>
      <w:r>
        <w:rPr>
          <w:rFonts w:cs="Times New Roman"/>
          <w:b/>
          <w:caps/>
          <w:color w:val="000000"/>
          <w:sz w:val="22"/>
          <w:lang w:eastAsia="en-US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92"/>
        <w:gridCol w:w="4315"/>
        <w:gridCol w:w="3165"/>
        <w:gridCol w:w="2782"/>
        <w:gridCol w:w="1622"/>
      </w:tblGrid>
      <w:tr>
        <w:trPr>
          <w:trHeight w:val="704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рмална бременност</w:t>
            </w:r>
          </w:p>
        </w:tc>
      </w:tr>
      <w:tr>
        <w:trPr>
          <w:trHeight w:val="10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КБ 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ем на прегледа и изследвания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прегледите според срока на бременност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дико-диагностични изслед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МДИ</w:t>
            </w:r>
          </w:p>
        </w:tc>
      </w:tr>
      <w:tr>
        <w:trPr>
          <w:trHeight w:val="796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lang w:val="bg-BG"/>
              </w:rPr>
              <w:t>Z34.0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4.8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4.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Наблюдение върху протичането на нормална първ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Наблюдение върху протичането на друга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Наблюдение върху протичането на нормална  бременност, неуточнен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Анамнеза за рискови фактори (възраст, придружаващи заболявания, усложнения на предишни бременности, вредни навици, професионални, други), определяне на вероятния термин на раждане (ВТР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и първо посеще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Хемоглобин, еритроцити, хематокрит, левкоцити, MCV, MCH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СУЕ,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кръвна захар,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урина – седимент, уробилиноген, кетони (до VI л.м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в първи триместър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о един път – в V, VІІІ и Х лунарен месец</w:t>
            </w:r>
          </w:p>
        </w:tc>
      </w:tr>
      <w:tr>
        <w:trPr>
          <w:trHeight w:val="98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Измерване на артериално кръвно налягане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 І триместър – един път;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По един път във всеки следващ лунарен месец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-  ІХ и Х – по два пъ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Определяне на кръвна група и Rh-факт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– в І триместър (или при първо посещение)</w:t>
            </w:r>
          </w:p>
        </w:tc>
      </w:tr>
      <w:tr>
        <w:trPr>
          <w:trHeight w:val="98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Антропометрия (ръст, телесна маса, външна пелвиметрия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 І триместър – един път;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По един път във всеки следващ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 ІХ и Х – по два пъ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Онкопрофилактична цитонамазка от женски полови орган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Изследване за сифилис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Изследване за хепатит В /НвS Ag/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Изследване за HIV (при съгласи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Гинекологичен стату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Един път – при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Един път – в ІV лун. месец;</w:t>
            </w:r>
          </w:p>
          <w:p>
            <w:pPr>
              <w:pStyle w:val="Num2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ледващите – по прецен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Микробиологично изследване на влагалищен секр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в ІХ лун. месец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ърдечна дейност на плода (ДСТ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От V лунарен месец – по един път във всеки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 ІХ и Х – по два пъ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Вземане на онкопрофилактична цитонамазка от женски полови орган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Вземане на влагалищен секрет за микробиологично изследван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Един път в ІХ лун. месе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Акушерска ехограф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Един път – в І триместър;</w:t>
            </w:r>
          </w:p>
          <w:p>
            <w:pPr>
              <w:pStyle w:val="Num2"/>
              <w:spacing w:lineRule="auto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Един път от 16-20 гест. седмиц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9.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послеродово наблюд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(до 42-я ден след раждането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 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Общ преглед (в т. ч. оценка на психичен статус, измерване на артериално налягане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Проследяване на инволуция на матката и кървене от гениталиит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Мануално изследване на млечни жлези, проследяване на лактацият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Промоция на кърменето (здравни съвети и обучение по въпросите на кърменето), правилното хранене хигиенни грижи за гърдите и гениталии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i/>
                <w:i/>
                <w:sz w:val="22"/>
                <w:u w:val="singl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-                                  до 7-мия ден и след 30-тия ден от ражданет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хемоглобин, хематокрит, диференциално броене на левкоцит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УЕ,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албумин и седимент в ури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нократн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b/>
          <w:bCs/>
          <w:sz w:val="22"/>
          <w:lang w:eastAsia="zh-CN"/>
        </w:rPr>
        <w:t>Забележка:</w:t>
      </w:r>
      <w:r>
        <w:rPr>
          <w:rFonts w:eastAsia="SimSun;宋体"/>
          <w:sz w:val="22"/>
          <w:lang w:eastAsia="zh-CN"/>
        </w:rPr>
        <w:t xml:space="preserve"> </w:t>
      </w:r>
      <w:r>
        <w:rPr>
          <w:rFonts w:eastAsia="SimSun;宋体"/>
          <w:bCs/>
          <w:sz w:val="22"/>
          <w:lang w:eastAsia="zh-CN"/>
        </w:rPr>
        <w:t>При всяко заболяване, възникнало в хода на бременността или до 42-я ден след раждането, се извършва консултация със съответния лекар специалист.</w:t>
      </w:r>
    </w:p>
    <w:p>
      <w:pPr>
        <w:pStyle w:val="Normal"/>
        <w:jc w:val="both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</w:r>
    </w:p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jc w:val="both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  <w:t>Всеки профилактичен преглед включва анамнеза и подробен обективен статус.</w:t>
      </w:r>
    </w:p>
    <w:p>
      <w:pPr>
        <w:pStyle w:val="Normal"/>
        <w:jc w:val="both"/>
        <w:rPr>
          <w:rFonts w:eastAsia="SimSun;宋体"/>
          <w:b/>
          <w:b/>
          <w:bCs/>
          <w:sz w:val="22"/>
          <w:lang w:eastAsia="zh-CN"/>
        </w:rPr>
      </w:pPr>
      <w:r>
        <w:rPr>
          <w:rFonts w:eastAsia="SimSun;宋体"/>
          <w:b/>
          <w:bCs/>
          <w:sz w:val="22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  <w:r>
        <w:br w:type="page"/>
      </w:r>
    </w:p>
    <w:p>
      <w:pPr>
        <w:pStyle w:val="Normal"/>
        <w:jc w:val="both"/>
        <w:rPr>
          <w:rFonts w:eastAsia="SimSun;宋体"/>
          <w:b/>
          <w:b/>
          <w:sz w:val="16"/>
          <w:lang w:eastAsia="zh-CN"/>
        </w:rPr>
      </w:pPr>
      <w:r>
        <w:rPr>
          <w:rFonts w:eastAsia="SimSun;宋体"/>
          <w:b/>
          <w:sz w:val="16"/>
          <w:lang w:eastAsia="zh-CN"/>
        </w:rPr>
      </w:r>
    </w:p>
    <w:tbl>
      <w:tblPr>
        <w:tblW w:w="160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519"/>
        <w:gridCol w:w="2708"/>
        <w:gridCol w:w="2513"/>
        <w:gridCol w:w="2702"/>
        <w:gridCol w:w="2160"/>
        <w:gridCol w:w="1445"/>
      </w:tblGrid>
      <w:tr>
        <w:trPr>
          <w:trHeight w:val="395" w:hRule="atLeast"/>
        </w:trPr>
        <w:tc>
          <w:tcPr>
            <w:tcW w:w="1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Z</w:t>
            </w:r>
            <w:r>
              <w:rPr>
                <w:b/>
                <w:bCs/>
                <w:sz w:val="22"/>
              </w:rPr>
              <w:t xml:space="preserve">35.0 – </w:t>
            </w:r>
            <w:r>
              <w:rPr>
                <w:b/>
                <w:bCs/>
                <w:sz w:val="22"/>
                <w:lang w:val="en-US"/>
              </w:rPr>
              <w:t>Z</w:t>
            </w:r>
            <w:r>
              <w:rPr>
                <w:b/>
                <w:bCs/>
                <w:sz w:val="22"/>
              </w:rPr>
              <w:t>35.9. Бременност с риск</w:t>
            </w:r>
          </w:p>
        </w:tc>
      </w:tr>
      <w:tr>
        <w:trPr>
          <w:trHeight w:val="13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Рискови фактор</w:t>
            </w:r>
            <w:r>
              <w:rPr>
                <w:b/>
                <w:bCs/>
                <w:iCs/>
                <w:color w:val="000000"/>
                <w:sz w:val="22"/>
              </w:rPr>
              <w:t>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ем на прегле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прегледите според срока на бременност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дико-диагностични изследва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М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султативни преглед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консултативните прегледи</w:t>
            </w:r>
          </w:p>
        </w:tc>
      </w:tr>
      <w:tr>
        <w:trPr>
          <w:trHeight w:val="2046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зраст над 35 годи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я като при нормална бременност.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Две допълнителни ехографии през бременност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Два пъ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те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Серумен скрининг з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алфа-фетопротеин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свободен бета ЧХГ. за оценка на риск от синдром на Даун и дефекти на невралната тръ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т 15-19 г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енатална диагноза съвместно от акушер-гинеколог и генети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зраст под 20 годи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я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Една допълнителна ехограф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Един път от 28-32 г.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те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следване за хламид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Един пъ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7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Кръвно групова несъвместимост с биологичния бащ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(по АБО или Резус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я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Една допълнителна ехограф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т 28-32 г.с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следване за алоеритроантитела чрез аглутинационен или ензимен метод или индиректен антиглобулинов (Coombs) тест с поливалентен антиглобулинов серу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от 9-12 г.с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– </w:t>
            </w:r>
            <w:r>
              <w:rPr>
                <w:bCs/>
                <w:sz w:val="22"/>
              </w:rPr>
              <w:t>при бременни с предшествуващи спонтанни аборти, мъртвораждания, раждания на деца с хемолитична болест на новороденото поради изоимунизация, в случаи на установени антитела при предш. бременности, при предстоящи инвазивни пренатални изследва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от 17-20 г.с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– </w:t>
            </w:r>
            <w:r>
              <w:rPr>
                <w:bCs/>
                <w:sz w:val="22"/>
              </w:rPr>
              <w:t>на бременни с необременена акушерска анамнеза и отрицателен Резус факто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От 26-28 г.с.</w:t>
            </w:r>
            <w:r>
              <w:rPr>
                <w:b/>
                <w:sz w:val="22"/>
              </w:rPr>
              <w:t xml:space="preserve"> – </w:t>
            </w:r>
            <w:r>
              <w:rPr>
                <w:bCs/>
                <w:sz w:val="22"/>
              </w:rPr>
              <w:t>на бременни с отрицателен Резус фактор, на които при първото изследване не са открити антит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еменни с риск от развитие на диабет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предишно раждане на едър пл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едишно мъртворажда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емейна обремененост с диаб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едходящо нарушение на въглехидратния толеран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раждане на дете с аномал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личие на глюкозу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ъзраст над 25 годин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вишена кр. захар над 6,5 ммол/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я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Ехограф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1. Същата като при нормална 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т 28-32 г.с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те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ГТТ (орален глюкозо-толерантен тест) ил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Кръвно захарен профил (гликиран хемоглобин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При първо посещение – 1 пъ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от 24-28 г.с. при необременени – 1 пъ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в 28 г. с. при обремен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Със специалист по ендокринология и болести на обмяна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първо посещение – 1 път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От 24 до 28 г.с. при необременени – 1 път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- В 28 г.с. при обременен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ременност с друг риск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изтичащ от външни фактори (обезитас, недохранване, фамилна обремененост, обременена акушерска анамнеза, проблеми от социално естество и др.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руги външни фактори (йонизиращи лъчи, вибрации, медикаменти, контакт с причинители на инфекциозни заболявания, тежка работа и др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я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Допълнителна ехограф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Един път в 28-32 г.с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те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следване за токсоплазмоза – при жени със спонтанни аборти и мъртвораждания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Серологично изследване за рубеола – при данни за контакт с рубеола по време на бременност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При 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До VІІ лунарен месе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Консултация със съответни специалисти според рис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0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59"/>
        <w:gridCol w:w="3780"/>
        <w:gridCol w:w="2698"/>
      </w:tblGrid>
      <w:tr>
        <w:trPr>
          <w:trHeight w:val="506" w:hRule="atLeast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Z</w:t>
            </w:r>
            <w:r>
              <w:rPr>
                <w:b/>
                <w:bCs/>
                <w:sz w:val="22"/>
              </w:rPr>
              <w:t>39.2 Рутинно послеродово наблюдение (до 42-я ден след раждането)</w:t>
            </w:r>
          </w:p>
        </w:tc>
      </w:tr>
      <w:tr>
        <w:trPr>
          <w:trHeight w:val="132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ем на прегледа и изследваният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прегледи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дико-диагностични дей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МДД</w:t>
            </w:r>
          </w:p>
        </w:tc>
      </w:tr>
      <w:tr>
        <w:trPr>
          <w:trHeight w:val="132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. Общ преглед (в т.ч. оценка на психичен статус, измерване на артериално налягане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. Проследяване на инволуция на матката и кървене от гениталиите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. Мануално изследване на млечни жлези, мамили, проследяване на лактацият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. Промоция на кърменето (здравни съвети и обучение по въпросите на кърменето), правилното хранене хигиенни грижи за гърдите и гениталиит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а пъти :                                             до 7-мия ден и                                   след 30-тия ден от раждане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Хемоглобин, хематокрит, диференциално броене на левкоцит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СУЕ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Албумин и седимент в ури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u w:val="single"/>
                <w:lang w:val="bg-BG"/>
              </w:rPr>
            </w:pPr>
            <w:r>
              <w:rPr>
                <w:rFonts w:cs="Arial"/>
                <w:b w:val="false"/>
                <w:i/>
                <w:sz w:val="22"/>
                <w:u w:val="single"/>
                <w:lang w:val="bg-BG"/>
              </w:rPr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нократ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  <w:p>
            <w:pPr>
              <w:pStyle w:val="Normal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eastAsia="SimSun;宋体"/>
          <w:b/>
          <w:bCs/>
          <w:sz w:val="22"/>
          <w:lang w:eastAsia="zh-CN"/>
        </w:rPr>
        <w:t>Забележка:</w:t>
      </w:r>
      <w:r>
        <w:rPr>
          <w:rFonts w:eastAsia="SimSun;宋体"/>
          <w:sz w:val="22"/>
          <w:lang w:eastAsia="zh-CN"/>
        </w:rPr>
        <w:t xml:space="preserve"> </w:t>
      </w:r>
      <w:r>
        <w:rPr>
          <w:rFonts w:eastAsia="SimSun;宋体"/>
          <w:bCs/>
          <w:sz w:val="22"/>
          <w:lang w:eastAsia="zh-CN"/>
        </w:rPr>
        <w:t>При всяко заболяване на бременната/родилката, възникнало в хода на бременността и до 42-я ден след раждането се извършва консултация със съответния лекар специалист.</w:t>
      </w:r>
    </w:p>
    <w:p>
      <w:pPr>
        <w:pStyle w:val="Normal"/>
        <w:rPr>
          <w:rFonts w:eastAsia="SimSun;宋体"/>
          <w:b/>
          <w:b/>
          <w:bCs/>
          <w:sz w:val="22"/>
          <w:lang w:eastAsia="zh-CN"/>
        </w:rPr>
      </w:pPr>
      <w:r>
        <w:rPr>
          <w:rFonts w:eastAsia="SimSun;宋体"/>
          <w:b/>
          <w:bCs/>
          <w:sz w:val="22"/>
          <w:lang w:eastAsia="zh-CN"/>
        </w:rPr>
      </w:r>
    </w:p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jc w:val="both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  <w:t>Всеки профилактичен преглед включва анамнеза и подробен обективен статус.</w:t>
      </w:r>
    </w:p>
    <w:p>
      <w:pPr>
        <w:pStyle w:val="Normal"/>
        <w:rPr>
          <w:rFonts w:eastAsia="SimSun;宋体"/>
          <w:b/>
          <w:b/>
          <w:bCs/>
          <w:sz w:val="22"/>
          <w:lang w:eastAsia="zh-CN"/>
        </w:rPr>
      </w:pPr>
      <w:r>
        <w:rPr>
          <w:rFonts w:eastAsia="SimSun;宋体"/>
          <w:b/>
          <w:bCs/>
          <w:sz w:val="22"/>
          <w:lang w:eastAsia="zh-CN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РЕГИСТЪР по програма "МАЙЧИНО ЗДРАВЕОПАЗВАНЕ" ПРИ СПЕЦИАЛИСТ ПО "акушерство и гинекология", РАБОТЕЩ В ЛЗ ЗА СИМП, ПРОФИЛАКТИЧНИ ПРЕГЛЕДИ ПРИ НОРМАЛНА БРЕМЕННОСТ И ПРИ БРЕМЕННОСТ С РИСК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i/>
          <w:i/>
          <w:sz w:val="22"/>
          <w:lang w:val="ru-RU"/>
        </w:rPr>
      </w:pPr>
      <w:r>
        <w:rPr>
          <w:bCs/>
          <w:i/>
          <w:sz w:val="22"/>
          <w:lang w:val="ru-RU"/>
        </w:rPr>
      </w:r>
    </w:p>
    <w:p>
      <w:pPr>
        <w:pStyle w:val="Normal"/>
        <w:rPr>
          <w:bCs/>
          <w:i/>
          <w:i/>
          <w:sz w:val="22"/>
          <w:lang w:val="ru-RU"/>
        </w:rPr>
      </w:pPr>
      <w:r>
        <w:rPr>
          <w:bCs/>
          <w:i/>
          <w:sz w:val="22"/>
          <w:lang w:val="ru-RU"/>
        </w:rPr>
        <w:t>Регистърът  се води от лекар специалист по "Акушерство и гинекология" в ЛЗ за СИМП.</w:t>
      </w:r>
    </w:p>
    <w:p>
      <w:pPr>
        <w:pStyle w:val="Normal"/>
        <w:rPr/>
      </w:pPr>
      <w:r>
        <w:rPr>
          <w:bCs/>
          <w:i/>
          <w:sz w:val="22"/>
          <w:lang w:val="ru-RU"/>
        </w:rPr>
        <w:t>Регистрират се профилактичните прегледи на бременните с нормална бременност и бременност с риск.</w:t>
      </w:r>
    </w:p>
    <w:p>
      <w:pPr>
        <w:pStyle w:val="Normal"/>
        <w:rPr>
          <w:bCs/>
          <w:i/>
          <w:i/>
          <w:sz w:val="22"/>
          <w:lang w:val="ru-RU"/>
        </w:rPr>
      </w:pPr>
      <w:r>
        <w:rPr>
          <w:bCs/>
          <w:i/>
          <w:sz w:val="22"/>
          <w:lang w:val="ru-RU"/>
        </w:rPr>
      </w:r>
      <w:r>
        <w:br w:type="page"/>
      </w:r>
    </w:p>
    <w:p>
      <w:pPr>
        <w:pStyle w:val="Normal"/>
        <w:rPr>
          <w:bCs/>
          <w:i/>
          <w:i/>
          <w:sz w:val="22"/>
          <w:lang w:val="ru-RU"/>
        </w:rPr>
      </w:pPr>
      <w:r>
        <w:rPr>
          <w:bCs/>
          <w:i/>
          <w:sz w:val="22"/>
          <w:lang w:val="ru-RU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>
          <w:b/>
          <w:caps/>
          <w:szCs w:val="24"/>
        </w:rPr>
        <w:t>ПРОФИЛАКТИКА НА ЗЗОЛ НАД 18 Г.,  ВКЛЮЧЕНИ ОТ ОПЛ В РИСКОВИ ГРУПИ</w:t>
      </w:r>
    </w:p>
    <w:p>
      <w:pPr>
        <w:pStyle w:val="Normal"/>
        <w:rPr>
          <w:b/>
          <w:b/>
          <w:caps/>
          <w:szCs w:val="24"/>
          <w:lang w:eastAsia="en-US"/>
        </w:rPr>
      </w:pPr>
      <w:r>
        <w:rPr>
          <w:b/>
          <w:caps/>
          <w:szCs w:val="24"/>
          <w:lang w:eastAsia="en-US"/>
        </w:rPr>
      </w:r>
    </w:p>
    <w:p>
      <w:pPr>
        <w:pStyle w:val="Normal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caps/>
          <w:sz w:val="24"/>
        </w:rPr>
        <w:t>Дейности НА ЛЕКАРИ специалисти при ПРОФИЛАКТИКА НА рискови групи на ЗЗОЛ над 18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tbl>
      <w:tblPr>
        <w:tblW w:w="147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3960"/>
        <w:gridCol w:w="3960"/>
        <w:gridCol w:w="2684"/>
      </w:tblGrid>
      <w:tr>
        <w:trPr>
          <w:trHeight w:val="10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КБ 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о МКБ 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рискови групи, формирани от ОП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сокоспециализирани дей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ико-диагностични изследвания</w:t>
            </w:r>
          </w:p>
        </w:tc>
      </w:tr>
      <w:tr>
        <w:trPr>
          <w:trHeight w:val="1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1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филактични прегледи при лица с повишен риск от злокачествено новообразувание на ректо-сигмоидалната обла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искова група за злокачествено новообразувание на ректосигмоидалната област при лица между 50 и 70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агностична долна ендоскопия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(Фиброколоноскопия; фибросигмоидоскопия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СА-19-9 или СЕ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Z1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филактични прегледи при лица с повишен риск от злокачествено новообразувание на простат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искова група за злокачествено новообразувание на простатата при мъже над 50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"/>
              <w:numPr>
                <w:ilvl w:val="0"/>
                <w:numId w:val="0"/>
              </w:numPr>
              <w:ind w:left="0" w:right="128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земане на биопсичен материал от проста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стобиопсично изследване на две проби от простата</w:t>
            </w:r>
          </w:p>
        </w:tc>
      </w:tr>
      <w:tr>
        <w:trPr>
          <w:trHeight w:val="1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Z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филактични прегледи при лица с повишен риск от захарен диаб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искова група за захарен диаб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"/>
              <w:numPr>
                <w:ilvl w:val="0"/>
                <w:numId w:val="0"/>
              </w:numPr>
              <w:snapToGrid w:val="false"/>
              <w:ind w:left="0" w:right="-52" w:hanging="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Кръвно захарен профи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еатинин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естеро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иглецирид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Z1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филактични прегледи на лица с повишен риск от сърдечно-съдови заболя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искова група за сърдечно-съдови заболя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"/>
              <w:numPr>
                <w:ilvl w:val="0"/>
                <w:numId w:val="0"/>
              </w:numPr>
              <w:ind w:left="7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ърдечно-съдов тест с натоварване; ехокардиограф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Холестерол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риглицериди</w:t>
            </w:r>
            <w:r>
              <w:rPr>
                <w:bCs/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HDL</w:t>
            </w:r>
            <w:r>
              <w:rPr>
                <w:bCs/>
                <w:sz w:val="22"/>
                <w:szCs w:val="22"/>
              </w:rPr>
              <w:t>-холестеро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трий и калий – комплексн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атинин</w:t>
            </w:r>
          </w:p>
        </w:tc>
      </w:tr>
      <w:tr>
        <w:trPr>
          <w:trHeight w:val="1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Z1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 xml:space="preserve">рофилактични прегледи </w:t>
            </w:r>
            <w:r>
              <w:rPr>
                <w:sz w:val="22"/>
                <w:szCs w:val="22"/>
              </w:rPr>
              <w:t>пр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жен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 повишен риск от злокачествени заболявания на маточната ший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искова група за злокачествено новообразувание на шийката на матката при же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лпоскопия с прицелна биопсия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Цитонамазка от женски полови орга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Z1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 xml:space="preserve">рофилактични прегледи </w:t>
            </w:r>
            <w:r>
              <w:rPr>
                <w:sz w:val="22"/>
                <w:szCs w:val="22"/>
              </w:rPr>
              <w:t>пр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жен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 повишен риск от злокачествени заболявания на млечните жлез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искова група за злокачествено новообразувание на млечната жлеза при же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Мамография на млечни жлез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CA</w:t>
            </w:r>
            <w:r>
              <w:rPr>
                <w:bCs/>
                <w:sz w:val="22"/>
                <w:szCs w:val="22"/>
              </w:rPr>
              <w:t>-15-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  <w:lang w:val="ru-RU"/>
        </w:rPr>
        <w:t>*Медико-диагностичните изследвания и ЕКГ в рамките на календарната година, извършени по друг повод не се извършват повторно при профилактичния прегле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360" w:hanging="0"/>
        <w:rPr>
          <w:b/>
          <w:b/>
          <w:bCs/>
          <w:sz w:val="24"/>
          <w:szCs w:val="22"/>
          <w:lang w:val="ru-RU"/>
        </w:rPr>
      </w:pPr>
      <w:r>
        <w:rPr>
          <w:b/>
          <w:bCs/>
          <w:sz w:val="24"/>
          <w:szCs w:val="22"/>
          <w:lang w:val="ru-RU"/>
        </w:rPr>
      </w:r>
    </w:p>
    <w:p>
      <w:pPr>
        <w:pStyle w:val="Heading4"/>
        <w:ind w:left="360" w:hanging="0"/>
        <w:rPr>
          <w:caps/>
          <w:lang w:val="bg-BG"/>
        </w:rPr>
      </w:pPr>
      <w:r>
        <w:rPr>
          <w:caps/>
          <w:lang w:val="bg-BG"/>
        </w:rPr>
        <w:t>РЕГИСТЪР “ПРОФИЛАКТИКА НА рискови групи при ЗЗОЛ над 18 години” ПРИ ЛЕКАРИ СПЕЦИАЛИСТИ</w:t>
      </w:r>
    </w:p>
    <w:p>
      <w:pPr>
        <w:pStyle w:val="Normal"/>
        <w:rPr>
          <w:bCs/>
          <w:i/>
          <w:i/>
          <w:sz w:val="22"/>
          <w:lang w:val="ru-RU"/>
        </w:rPr>
      </w:pPr>
      <w:r>
        <w:rPr>
          <w:bCs/>
          <w:i/>
          <w:sz w:val="22"/>
          <w:lang w:val="ru-RU"/>
        </w:rPr>
        <w:t>Регистърът се води от лекарите специалисти в ЛЗ за СИМП на основание на профилактични прегледи на ЗЗОЛ над 18 години, включени в рискови групи от ОПЛ.</w:t>
      </w:r>
    </w:p>
    <w:p>
      <w:pPr>
        <w:pStyle w:val="Normal"/>
        <w:rPr>
          <w:bCs/>
          <w:i/>
          <w:i/>
          <w:sz w:val="22"/>
          <w:lang w:val="ru-RU"/>
        </w:rPr>
      </w:pPr>
      <w:r>
        <w:rPr>
          <w:bCs/>
          <w:i/>
          <w:sz w:val="22"/>
          <w:lang w:val="ru-RU"/>
        </w:rPr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534" w:gutter="0" w:header="0" w:top="54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sz w:val="24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cs="Times New Roman"/>
      <w:color w:val="000000"/>
      <w:sz w:val="24"/>
    </w:rPr>
  </w:style>
  <w:style w:type="paragraph" w:styleId="Bodyt">
    <w:name w:val="body_t"/>
    <w:basedOn w:val="Body"/>
    <w:qFormat/>
    <w:pPr>
      <w:numPr>
        <w:ilvl w:val="0"/>
        <w:numId w:val="2"/>
      </w:numPr>
      <w:spacing w:lineRule="atLeast" w:line="300"/>
    </w:pPr>
    <w:rPr/>
  </w:style>
  <w:style w:type="paragraph" w:styleId="TextBodyIndent">
    <w:name w:val="Body Text Indent"/>
    <w:basedOn w:val="Normal"/>
    <w:pPr>
      <w:jc w:val="both"/>
    </w:pPr>
    <w:rPr>
      <w:rFonts w:cs="Times New Roman"/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120"/>
      <w:ind w:right="-259" w:hanging="0"/>
      <w:jc w:val="both"/>
    </w:pPr>
    <w:rPr>
      <w:b/>
      <w:caps/>
      <w:color w:val="000000"/>
      <w:sz w:val="24"/>
      <w:szCs w:val="24"/>
      <w:lang w:val="en-US" w:eastAsia="en-US"/>
    </w:rPr>
  </w:style>
  <w:style w:type="paragraph" w:styleId="Num2">
    <w:name w:val="num2"/>
    <w:basedOn w:val="Normal"/>
    <w:next w:val="Normal"/>
    <w:qFormat/>
    <w:pPr>
      <w:tabs>
        <w:tab w:val="clear" w:pos="708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imes New Roman"/>
      <w:b/>
      <w:bCs/>
      <w:color w:val="000000"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ahoma" w:hAnsi="Tahoma" w:cs="Times New Roman"/>
      <w:b/>
      <w:color w:val="000000"/>
      <w:sz w:val="24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ahoma" w:hAnsi="Tahoma" w:cs="Times New Roman"/>
      <w:b/>
      <w:color w:val="000000"/>
      <w:sz w:val="24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rFonts w:ascii="Tahoma" w:hAnsi="Tahoma" w:cs="Times New Roman"/>
      <w:b/>
      <w:color w:val="000000"/>
      <w:sz w:val="16"/>
      <w:szCs w:val="16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zdel">
    <w:name w:val="razdel"/>
    <w:basedOn w:val="Body"/>
    <w:qFormat/>
    <w:pPr>
      <w:spacing w:before="240" w:after="120"/>
      <w:ind w:hanging="0"/>
      <w:jc w:val="center"/>
    </w:pPr>
    <w:rPr>
      <w:b/>
      <w:cap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13:00Z</dcterms:created>
  <dc:creator>ekaramfilova</dc:creator>
  <dc:description/>
  <cp:keywords/>
  <dc:language>en-US</dc:language>
  <cp:lastModifiedBy>GJordanova</cp:lastModifiedBy>
  <cp:lastPrinted>2009-01-20T08:41:00Z</cp:lastPrinted>
  <dcterms:modified xsi:type="dcterms:W3CDTF">2009-01-20T06:42:00Z</dcterms:modified>
  <cp:revision>98</cp:revision>
  <dc:subject/>
  <dc:title>ПРИЛОЖЕНИЕ № 7</dc:title>
</cp:coreProperties>
</file>