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4.5pt" filled="f" o:ole="">
            <v:imagedata r:id="rId3" o:title=""/>
          </v:shape>
          <o:OLEObject Type="Embed" ProgID="" ShapeID="ole_rId2" DrawAspect="Content" ObjectID="_2102425079" r:id="rId2"/>
        </w:objec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5220" w:hanging="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ТВЪРДИЛ:</w:t>
      </w:r>
    </w:p>
    <w:p>
      <w:pPr>
        <w:pStyle w:val="Normal"/>
        <w:ind w:left="5220" w:hanging="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ДИРЕКТОР НА</w:t>
      </w:r>
    </w:p>
    <w:p>
      <w:pPr>
        <w:pStyle w:val="Normal"/>
        <w:ind w:left="5220" w:hanging="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РЗОК – ВАРНА...................................</w:t>
      </w:r>
    </w:p>
    <w:p>
      <w:pPr>
        <w:pStyle w:val="Normal"/>
        <w:ind w:left="6636" w:firstLine="444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/Д-Р Д. ДИМОВ/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 О К А Н 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hd w:fill="auto" w:val="clear"/>
        <w:spacing w:lineRule="exact" w:line="283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от „Указание към РЗОК за сключване и администриране на договорите за предоставяне на помощни средства, приспособления, съоръжения и медицински изделия, в това число изработване и ремонт, заплащани/доплащани от НЗОК“, РЗОК – Варна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ни за участие в договаряне търговците, вписани в регистъра по чл. 88, ал. 1 от ЗХУ.</w:t>
      </w:r>
    </w:p>
    <w:p>
      <w:pPr>
        <w:pStyle w:val="21"/>
        <w:shd w:fill="auto" w:val="clear"/>
        <w:spacing w:lineRule="exact" w:line="283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7" w:leader="none"/>
        </w:tabs>
        <w:spacing w:lineRule="exact" w:line="283"/>
        <w:ind w:left="180" w:firstLine="450"/>
        <w:jc w:val="both"/>
        <w:rPr/>
      </w:pPr>
      <w:r>
        <w:rPr>
          <w:sz w:val="28"/>
          <w:szCs w:val="28"/>
          <w:u w:val="single"/>
        </w:rPr>
        <w:t>1. Условия, на които следва да отговаря кандидатът, за сключване на догово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pacing w:lineRule="exact" w:line="283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а е вписан в регистъра по чл. 88, ал. 1 от ЗХ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pacing w:lineRule="exact" w:line="283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а няма публични задъл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83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ктът, в който ще се извършва дейността да е включен в списъка с обектите, по отношение на които е издадена заповедта за вписване в регистъра по чл. 88, ал. 1 от ЗХУ, с посочен адрес, телефон, електронна поща и лице - отговорник на об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283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а има осигурена техническа възможност за ползване на специализирания софтуер на НЗОК за дейностите по предоставяне, отчитане, контрол и заплащане на ПСПСМИ/ремонтни дей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83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а има осигурен персонален или професионален квалифициран електронен подпис (КЕП) на лицата, които ще работят със специализирания софтуер на НЗОК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spacing w:lineRule="exact" w:line="28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 За сключване на договор кандидатът подава до РЗОК заявление по образец, (приложение № 1), в което вписва данни за единния идентификационен код на търговеца от търговския регистър (ЕИК). Към заявлението се прилагат следните докумен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документ за актуална регистрация по националното законодателство, издаден от компетентен орган на съответната друга държава на кандидата - само за дружествата, регистрирани в друга държава - членка на Европейския съюз, или в държава - страна по Споразумението за Европейското икономическо простран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достоверение за вписване в регистъра по чл. 88, ал. 1 от ЗХ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6"/>
        <w:ind w:firstLine="567"/>
        <w:jc w:val="both"/>
        <w:rPr/>
      </w:pPr>
      <w:r>
        <w:rPr>
          <w:sz w:val="28"/>
          <w:szCs w:val="28"/>
        </w:rPr>
        <w:t>2.3.декларация/декларации от лице, представляващо кандидата (приложение № 2) за: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exact" w:line="283"/>
        <w:ind w:firstLine="760"/>
        <w:jc w:val="both"/>
        <w:rPr/>
      </w:pPr>
      <w:r>
        <w:rPr>
          <w:sz w:val="28"/>
          <w:szCs w:val="28"/>
        </w:rPr>
        <w:t>а)</w:t>
        <w:tab/>
        <w:t>наличието на граждански договор за управление или трудов договор на отговорника на обекта; Попълва се приложение № 3 относно данни на персонала, работещ в търговския обект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exact" w:line="283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личието на договор с ремонтна база, в случай, че лицето по чл. 88, ал. 1 не разполага със собствена такава;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exact" w:line="283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сигурена техническа възможност за ползване на софтуера на НЗОК за дейностите по предоставяне, отчитане, заплащане и контрол на ПСПСМИ/ремонтни дейности;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lineRule="exact" w:line="283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сигурен КЕП.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декларация за наименование на лицето, което ще издава финансовоотчетни документи и адрес за кореспонденция (приложение № 4)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плектът документи за участие може да получите  на  електронен носител в стая 110, ет. 1 на РЗОК – Варна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с работно време от 8.30 ч. до 17.00 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ът документи се подава в деловодството на РЗОК - Варна, ет. 1, ст. 102, с работно време 8.30 ч. до 17.00 ч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jc w:val="both"/>
        <w:rPr>
          <w:color w:val="000000"/>
          <w:lang w:bidi="bg-BG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ът на РЗОК– Варна стартира процедурата по договаряне на 20.06.2022 г., като договорите следва да са подписани до 01.07.2022 г. и са със срок на действие от 01.07.2022 г. до приемането на нов списък-спецификация по реда на Наредба № 7/31.03.2021 г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bg-BG"/>
        </w:rPr>
      </w:pPr>
      <w:r>
        <w:rPr>
          <w:color w:val="000000"/>
          <w:sz w:val="28"/>
          <w:szCs w:val="28"/>
          <w:lang w:bidi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пълнота и/или неточност в подадените документи директорът на РЗОК – Варна, писмено уведомява кандидата за това обстоятелство и определя 3-дневен срок за отстраняването и. </w:t>
      </w:r>
    </w:p>
    <w:p>
      <w:pPr>
        <w:pStyle w:val="21"/>
        <w:shd w:fill="auto" w:val="clear"/>
        <w:tabs>
          <w:tab w:val="clear" w:pos="708"/>
          <w:tab w:val="left" w:pos="1034" w:leader="none"/>
        </w:tabs>
        <w:spacing w:lineRule="exact" w:line="283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ЗОК – Варна, ще обяви на видно място в сградата на РЗОК и на интернет страницата на НЗОК график за подписване на индивидуалните договори за предоставяне (отпускане) и заплащане на ПСПСМИ и ремонтни дейности за хора с увреж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 за контакти в РЗОК – Вар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алия Колева – началник-отдел “Договаряне и контрол на извънболнична медицинска и дентална помощ и аптеки”, тел. 68 90 6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сислава Панчева – контрольор в отдел “Договаряне и контрол на извънболнична медицинска и дентална помощ и аптеки”, тел. 68 90 2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стина Андреева – контрольор в отдел “Договаряне и контрол на извънболнична медицинска и дентална помощ и аптеки”, тел. 68 90 2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1:00Z</dcterms:created>
  <dc:creator>psotirova</dc:creator>
  <dc:description/>
  <cp:keywords/>
  <dc:language>en-US</dc:language>
  <cp:lastModifiedBy>Наталия Колева Колева</cp:lastModifiedBy>
  <cp:lastPrinted>2022-06-14T16:24:00Z</cp:lastPrinted>
  <dcterms:modified xsi:type="dcterms:W3CDTF">2022-06-14T13:47:00Z</dcterms:modified>
  <cp:revision>74</cp:revision>
  <dc:subject/>
  <dc:title>О Б Я В А</dc:title>
</cp:coreProperties>
</file>